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XII Ogólnopolskie Spotkania Skrzypków Grających Muzykę Ludową „Maj - Danówka 2024”,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Przegląd Kapel i Zespołów Śpiewaczych oraz Solistów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K   A   R   T   A        Z   G   Ł   O   S   Z   E   N   I   O   W   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Imię i nazwisko (nazwa zespołu) 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....................................................</w:t>
      </w:r>
      <w:r>
        <w:rPr>
          <w:b/>
          <w:color w:val="000000"/>
          <w:sz w:val="28"/>
          <w:szCs w:val="28"/>
        </w:rPr>
        <w:t xml:space="preserve"> data  urodzenia (powstania)    </w:t>
      </w:r>
      <w:r>
        <w:rPr>
          <w:bCs/>
          <w:color w:val="000000"/>
          <w:sz w:val="28"/>
          <w:szCs w:val="28"/>
        </w:rPr>
        <w:t>....................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. Adres zamieszkania  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Utwory zgłoszone na przegląd (dotyczy skrzypków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(wpisać  tytuł  w oryginalnym brzmieniu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(wpisać  tytuł  w oryginalnym brzmieniu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(wpisać utwór o tematyce dowolnej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Instytucja patronująca</w:t>
      </w:r>
      <w:r>
        <w:rPr>
          <w:bCs/>
          <w:color w:val="000000"/>
          <w:sz w:val="28"/>
          <w:szCs w:val="28"/>
        </w:rPr>
        <w:t>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. Opisać tradycję gry na skrzypcach  (W jakich okolicznościach odbywała się nauka gry na skrzypcach, gdzie pobierał pierwsze nauki itp.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œ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6:00Z</dcterms:created>
  <dc:creator>Katarzyna Kostyra</dc:creator>
  <dc:description/>
  <cp:keywords/>
  <dc:language>en-US</dc:language>
  <cp:lastModifiedBy>Piotr Sowa</cp:lastModifiedBy>
  <cp:lastPrinted>2024-02-06T12:30:00Z</cp:lastPrinted>
  <dcterms:modified xsi:type="dcterms:W3CDTF">2024-02-06T11:38:00Z</dcterms:modified>
  <cp:revision>15</cp:revision>
  <dc:subject/>
  <dc:title>Karta zg oszeniowa - "MAJ_DAN WKA"</dc:title>
</cp:coreProperties>
</file>