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oceny formalnej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>Rządowego Programu ograniczania przestępczości i aspołecznych zachowań Razem bezpieczniej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im. Władysława Stasiaka na lata 2022 - 2024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realizacja Programu w 2024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2036082907"/>
            <w:bookmarkStart w:id="1" w:name="__Fieldmark__12_2036082907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2036082907"/>
            <w:bookmarkStart w:id="3" w:name="__Fieldmark__13_203608290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2036082907"/>
            <w:bookmarkStart w:id="5" w:name="__Fieldmark__14_2036082907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2036082907"/>
            <w:bookmarkStart w:id="7" w:name="__Fieldmark__15_203608290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2036082907"/>
            <w:bookmarkStart w:id="9" w:name="__Fieldmark__16_2036082907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2036082907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2036082907"/>
            <w:bookmarkStart w:id="14" w:name="__Fieldmark__26_2036082907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2036082907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2036082907"/>
            <w:bookmarkStart w:id="16" w:name="__Fieldmark__27_2036082907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2036082907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2036082907"/>
            <w:bookmarkStart w:id="18" w:name="__Fieldmark__28_2036082907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1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1:00Z</dcterms:created>
  <dc:creator>kkolodziejczyk</dc:creator>
  <dc:description/>
  <cp:keywords/>
  <dc:language>en-US</dc:language>
  <cp:lastModifiedBy>Sylwia Jaskółowska</cp:lastModifiedBy>
  <cp:lastPrinted>2016-06-27T15:17:00Z</cp:lastPrinted>
  <dcterms:modified xsi:type="dcterms:W3CDTF">2024-02-12T08:21:00Z</dcterms:modified>
  <cp:revision>2</cp:revision>
  <dc:subject/>
  <dc:title>Ankieta wstępnej oceny projektu złożonego w ramach programu „Razem bezpieczniej”</dc:title>
</cp:coreProperties>
</file>