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            Leżajsk, dnia 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b/>
          <w:sz w:val="16"/>
        </w:rPr>
        <w:t>oznaczenie przedsiębiorcy, siedzi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  .............................                                     </w:t>
      </w:r>
      <w:r>
        <w:rPr>
          <w:rFonts w:cs="Calibri" w:ascii="Calibri" w:hAnsi="Calibri"/>
          <w:b/>
          <w:sz w:val="28"/>
          <w:szCs w:val="28"/>
        </w:rPr>
        <w:t>STAROSTA LEŻAJSKI</w:t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 xml:space="preserve">(telefon)              (telefon komórkowy)    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sz w:val="24"/>
        </w:rPr>
        <w:t xml:space="preserve">NIP: </w:t>
      </w:r>
      <w:r>
        <w:rPr>
          <w:rFonts w:cs="Calibri" w:ascii="Calibri" w:hAnsi="Calibri"/>
          <w:b w:val="false"/>
          <w:bCs/>
          <w:sz w:val="24"/>
        </w:rPr>
        <w:t>.......................................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caps/>
          <w:sz w:val="28"/>
        </w:rPr>
      </w:pPr>
      <w:r>
        <w:rPr>
          <w:rFonts w:cs="Calibri" w:ascii="Calibri" w:hAnsi="Calibri"/>
          <w:b w:val="false"/>
          <w:bCs/>
          <w:caps/>
          <w:sz w:val="28"/>
        </w:rPr>
      </w:r>
    </w:p>
    <w:p>
      <w:pPr>
        <w:pStyle w:val="Heading1"/>
        <w:jc w:val="center"/>
        <w:rPr>
          <w:rFonts w:ascii="Calibri" w:hAnsi="Calibri" w:cs="Calibri"/>
          <w:caps/>
          <w:sz w:val="28"/>
        </w:rPr>
      </w:pPr>
      <w:r>
        <w:rPr>
          <w:rFonts w:cs="Calibri" w:ascii="Calibri" w:hAnsi="Calibri"/>
          <w:caps/>
          <w:sz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edłużenie ważności zezwolenia na wykonywanie krajowego drogowego </w:t>
        <w:br/>
        <w:t>przewozu osób – przewozy regularne / regularne specja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r zezwolenia:.............................     ważnego do:............................ 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 linię: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nazwa linii – dwie miejscowości skrajne i miejscowość pośrednia)</w:t>
      </w:r>
    </w:p>
    <w:p>
      <w:pPr>
        <w:pStyle w:val="Normal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8360</wp:posOffset>
                </wp:positionH>
                <wp:positionV relativeFrom="paragraph">
                  <wp:posOffset>139065</wp:posOffset>
                </wp:positionV>
                <wp:extent cx="18859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okładny przebie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6.5pt;mso-wrap-distance-left:9.05pt;mso-wrap-distance-right:9.05pt;mso-wrap-distance-top:0pt;mso-wrap-distance-bottom:0pt;margin-top:10.9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okładny przebieg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nioskowany czas ważności zezwole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155</wp:posOffset>
                </wp:positionH>
                <wp:positionV relativeFrom="paragraph">
                  <wp:posOffset>158115</wp:posOffset>
                </wp:positionV>
                <wp:extent cx="230505" cy="20510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12.45pt;width:18.1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2585</wp:posOffset>
                </wp:positionH>
                <wp:positionV relativeFrom="paragraph">
                  <wp:posOffset>158115</wp:posOffset>
                </wp:positionV>
                <wp:extent cx="259080" cy="21463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12.45pt;width:20.35pt;height:16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835</wp:posOffset>
                </wp:positionH>
                <wp:positionV relativeFrom="paragraph">
                  <wp:posOffset>148590</wp:posOffset>
                </wp:positionV>
                <wp:extent cx="257175" cy="21463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1.7pt;width:20.2pt;height:16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148590</wp:posOffset>
                </wp:positionV>
                <wp:extent cx="259080" cy="20510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1.7pt;width:20.3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8155</wp:posOffset>
                </wp:positionH>
                <wp:positionV relativeFrom="paragraph">
                  <wp:posOffset>148590</wp:posOffset>
                </wp:positionV>
                <wp:extent cx="240030" cy="20510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1.7pt;width:18.8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3730</wp:posOffset>
                </wp:positionH>
                <wp:positionV relativeFrom="paragraph">
                  <wp:posOffset>366395</wp:posOffset>
                </wp:positionV>
                <wp:extent cx="335280" cy="24828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28.85pt;width:26.35pt;height:19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o 1 roku </w:t>
        <w:tab/>
        <w:t xml:space="preserve">       do 2 lat           do 3 lat </w:t>
      </w:r>
      <w:r>
        <w:rPr>
          <w:rFonts w:cs="Calibri" w:ascii="Calibri" w:hAnsi="Calibri"/>
          <w:b/>
          <w:bCs/>
          <w:sz w:val="40"/>
        </w:rPr>
        <w:t xml:space="preserve">    </w:t>
      </w:r>
      <w:r>
        <w:rPr>
          <w:rFonts w:cs="Calibri" w:ascii="Calibri" w:hAnsi="Calibri"/>
        </w:rPr>
        <w:t xml:space="preserve">     do 4 lat </w:t>
      </w:r>
      <w:r>
        <w:rPr>
          <w:rFonts w:cs="Calibri" w:ascii="Calibri" w:hAnsi="Calibri"/>
          <w:b/>
          <w:bCs/>
          <w:sz w:val="40"/>
        </w:rPr>
        <w:t xml:space="preserve">     </w:t>
      </w:r>
      <w:r>
        <w:rPr>
          <w:rFonts w:cs="Calibri" w:ascii="Calibri" w:hAnsi="Calibri"/>
        </w:rPr>
        <w:t xml:space="preserve">   do 5 lat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wana liczba wypisów do zezwolenia :</w:t>
      </w:r>
      <w:r>
        <w:rPr>
          <w:rFonts w:cs="Calibri" w:ascii="Calibri" w:hAnsi="Calibri"/>
          <w:b/>
          <w:sz w:val="60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173990</wp:posOffset>
                </wp:positionV>
                <wp:extent cx="98425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zba dokumen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3pt;mso-wrap-distance-left:9.05pt;mso-wrap-distance-right:9.05pt;mso-wrap-distance-top:0pt;mso-wrap-distance-bottom:0pt;margin-top:13.7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zba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 wniosku dołączam niezbędne dokumenty: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zgodnie z art. 21 ust.2; 22 ust. 1,4 Ustawy o transporcie drogowym z dnia 6 września 2001) </w:t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415"/>
      </w:tblGrid>
      <w:tr>
        <w:trPr>
          <w:trHeight w:val="983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ponowany rozkład jazdy uwzględniający przystanki, godziny odjazdów środków transportowych, długość linii komunikacyjnej, podaną </w:t>
              <w:br/>
              <w:t>w kilometrach i odległości między przystan</w:t>
              <w:softHyphen/>
              <w:t xml:space="preserve">kami, kursy oraz liczbę pojazdów niezbędnych do wykonywania codziennych przewozów, zgodnie </w:t>
              <w:br/>
              <w:t>z rozkładem jazdy, (nagłówek rozkładu powinien zawierać miejscowości skrajne i miejscowość pośrednią),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</w:rPr>
              <w:t xml:space="preserve">schemat połączeń komunikacyjnych z zaznaczoną linią komunikacyjną </w:t>
              <w:br/>
              <w:t xml:space="preserve">i przystankami,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twierdzenie uzgodnienia zasad korzystania z obiektów dworcowych </w:t>
              <w:br/>
              <w:t xml:space="preserve">i przystanków, dokonanego z ich właścicielami lub zarządzającymi,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twierdzenie uzgodnienia zasad korzystania z przystanków położonych w granicach administracyjnych miast i obiektów dworcowych dokonane z ich właścicielami lub zarządzającymi –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dot. przew. specjalnych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obowiązanie do zamieszczania informacji o godzinach odjazdów na tabliczkach przystankowych na przystankach,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nik,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kaz pojazdów, z określeniem ich liczby oraz liczby miejsc, którymi wnioskodawca zamierza wykonywać przewozy.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pia licen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erokopia zezwolenia i dotychczas obowiązującego rozkładu jazd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ę określającą grupę osób, która będzie uprawniona do przewozu –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dot. przewozów specjalnych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0015</wp:posOffset>
                </wp:positionV>
                <wp:extent cx="1247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45pt" to="97.75pt,9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36525</wp:posOffset>
                </wp:positionV>
                <wp:extent cx="1152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75pt" to="222.2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36525</wp:posOffset>
                </wp:positionV>
                <wp:extent cx="1552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75pt" to="38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136525</wp:posOffset>
                </wp:positionV>
                <wp:extent cx="1285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75pt" to="508.7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data</w:t>
        <w:tab/>
        <w:tab/>
        <w:tab/>
        <w:t xml:space="preserve">   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104140</wp:posOffset>
                </wp:positionV>
                <wp:extent cx="1247775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8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220980</wp:posOffset>
                </wp:positionV>
                <wp:extent cx="6597015" cy="2660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0.95pt;mso-wrap-distance-left:9.05pt;mso-wrap-distance-right:9.05pt;mso-wrap-distance-top:0pt;mso-wrap-distance-bottom:0pt;margin-top:17.4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ydano zezwolenie: (wypełnia organ udzielający zezwol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zezwolenie</w:t>
      </w:r>
      <w:r>
        <w:rPr>
          <w:rFonts w:cs="Calibri" w:ascii="Calibri" w:hAnsi="Calibri"/>
        </w:rPr>
        <w:t xml:space="preserve">   numer blankietu: ............................................ Nr zez. 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>wypisy</w:t>
      </w:r>
      <w:r>
        <w:rPr>
          <w:rFonts w:cs="Calibri" w:ascii="Calibri" w:hAnsi="Calibri"/>
        </w:rPr>
        <w:t xml:space="preserve"> szt. ................, numer blankietu: 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45720</wp:posOffset>
                </wp:positionV>
                <wp:extent cx="11525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6pt" to="292pt,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36195</wp:posOffset>
                </wp:positionV>
                <wp:extent cx="1285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.85pt" to="430.75pt,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3810</wp:posOffset>
                </wp:positionV>
                <wp:extent cx="124777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0.3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</w:t>
                      </w:r>
                      <w:r>
                        <w:rPr>
                          <w:sz w:val="12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3810</wp:posOffset>
                </wp:positionV>
                <wp:extent cx="124777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(podpis wydając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0.3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>(podpis wyd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dnotacje urzę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85pt" to="286pt,1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Przyjęto dowód wpłaty w wysokości : </w:t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45434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433.75pt,12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słownie) : 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90805</wp:posOffset>
                </wp:positionV>
                <wp:extent cx="1152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15pt" to="284.5pt,7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81280</wp:posOffset>
                </wp:positionV>
                <wp:extent cx="1285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6.4pt" to="423.25pt,6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2710</wp:posOffset>
                </wp:positionH>
                <wp:positionV relativeFrom="paragraph">
                  <wp:posOffset>48895</wp:posOffset>
                </wp:positionV>
                <wp:extent cx="1247775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3.8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285</wp:posOffset>
                </wp:positionH>
                <wp:positionV relativeFrom="paragraph">
                  <wp:posOffset>48895</wp:posOffset>
                </wp:positionV>
                <wp:extent cx="1247775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przyjmu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3.8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przyjm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ezwolenie i wypisy odebrał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97155</wp:posOffset>
                </wp:positionV>
                <wp:extent cx="11525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7.65pt" to="260.5pt,7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87630</wp:posOffset>
                </wp:positionV>
                <wp:extent cx="12858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6.9pt" to="399.25pt,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4700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4pt" to="131.25pt,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55245</wp:posOffset>
                </wp:positionV>
                <wp:extent cx="1247775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3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0485</wp:posOffset>
                </wp:positionH>
                <wp:positionV relativeFrom="paragraph">
                  <wp:posOffset>55245</wp:posOffset>
                </wp:positionV>
                <wp:extent cx="1247775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3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71120</wp:posOffset>
                </wp:positionV>
                <wp:extent cx="143827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5.6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-KT.7250.3-04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User</dc:creator>
  <dc:description/>
  <cp:keywords/>
  <dc:language>en-US</dc:language>
  <cp:lastModifiedBy>Edyta Maruszak</cp:lastModifiedBy>
  <cp:lastPrinted>2008-07-21T10:45:00Z</cp:lastPrinted>
  <dcterms:modified xsi:type="dcterms:W3CDTF">2025-03-03T07:01:00Z</dcterms:modified>
  <cp:revision>7</cp:revision>
  <dc:subject/>
  <dc:title/>
</cp:coreProperties>
</file>