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 -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(telefon)       ( telefon komórkowy)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NIP, REG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Heading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</w:rPr>
        <w:t>o zmianę zezwolenia nr ………wydanego przez Starostę Leżajskiego</w:t>
        <w:br/>
        <w:t xml:space="preserve"> na wykonywanie krajowego drogowego przewozu osób – przewozy regularne/ przewozy specjalne * 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linię: 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</w:rPr>
        <w:t>(nazwa linii i dokładny przebieg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wiązku ze zmianą**: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zgodnie z art. 24 ust. 1,2 Ustawy o transporcie drogowym (tj. Dz.U. z 2019 r. poz. 2140 z późn.zm.)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oznaczenia przedsiębiorcy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 siedziby i adresu przedsiębiorcy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w zakresie przebiegu linii regularnej dotyczącej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y przystanków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kładu jazdy, w przypadku zmiany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rasy przejazdu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ęstotliwości kursowania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i, godzin, minut odjazdów i przyjazdów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u prowadzonej usługi komunikacyjnej,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załączam następujące dokumenty**:</w:t>
      </w:r>
    </w:p>
    <w:p>
      <w:pPr>
        <w:pStyle w:val="Normal"/>
        <w:rPr/>
      </w:pPr>
      <w:r>
        <w:rPr>
          <w:rFonts w:cs="Calibri" w:ascii="Calibri" w:hAnsi="Calibri"/>
        </w:rPr>
        <w:t>(zgodnie z art. 21, ust.2, art. 22 ust. 1,4 Ustawy o transporcie drogowym (tj. Dz.U. z 2019 r. poz. 2140</w:t>
        <w:br/>
        <w:t>z późn.zm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e określającą grupę osób, która będzie uprawniona do korzystania z przewozu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 dotyczy tylko: przewozów specjalnych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nowany rozkład jazdy uwzględniający przystanki, godziny odjazdów  środków transportowych, długość linii komunikacyjnej,  podaną w kilometrach i odległości między przystankami, kursy oraz liczbę pojazdów niezbędnych do wykonania codziennych przewozów, zgodnie z rozkładem jazdy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emat połączeń komunikacyjnych z zaznaczoną linią komunikacyjną</w:t>
              <w:br/>
              <w:t xml:space="preserve"> i przystankami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twierdzenie uzgodnienia zasad korzystania z obiektów dworcowych </w:t>
              <w:br/>
              <w:t xml:space="preserve">i przystanków z ich właścicielami lub zarządzającymi,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dotyczy: przewozów regularnych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erokopia zezwolenia i dotychczas obowiązującego rozkładu jazdy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sz w:val="28"/>
          <w:szCs w:val="28"/>
          <w:vertAlign w:val="superscript"/>
        </w:rPr>
        <w:t>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** </w:t>
      </w:r>
      <w:r>
        <w:rPr>
          <w:rFonts w:cs="Calibri" w:ascii="Calibri" w:hAnsi="Calibri"/>
        </w:rPr>
        <w:t>Odpowiednie zaznaczyć symbolem X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twierdzenie uzgodnienia zasad korzystania z przystanków położonych w granicach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administracyjnych miast 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biektów dworcowych dokonane z ich właścicielami lub zarządzającymi,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dotyczy tylko: przewozów regularnych specjalnych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obowiązanie do zamieszczenia informacji o godzinach odjazdów na tabliczkach przystankowych na przystankach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dotyczy: przewozów regularnych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nik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dotyczy: przewozów regularnych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az pojazdów, z określeniem  ich liczby oraz liczby miejsc, którymi wnioskodawca zamierza wykonywać przewozy,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erokopię licencji na wykonywanie transportu drogowego osób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sz w:val="28"/>
          <w:szCs w:val="28"/>
          <w:vertAlign w:val="superscript"/>
        </w:rPr>
        <w:t>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** </w:t>
      </w:r>
      <w:r>
        <w:rPr>
          <w:rFonts w:cs="Calibri" w:ascii="Calibri" w:hAnsi="Calibri"/>
        </w:rPr>
        <w:t>Odpowiednie zaznaczyć symbolem X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u w:val="single"/>
          <w:vertAlign w:val="subscript"/>
        </w:rPr>
      </w:pPr>
      <w:r>
        <w:rPr>
          <w:rFonts w:cs="Calibri" w:ascii="Calibri" w:hAnsi="Calibri"/>
          <w:u w:val="single"/>
          <w:vertAlign w:val="subscrip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owana liczba wypisów wynikająca z liczby pojazdów niezbędnych do wykonywania codziennych przewozów zgodnie z rozkładem jazdy na w/w linii komunikacyjnej: …………..sz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                                                                    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Miejscowość i data)                                                                                          (podpis wniosk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wierdzam odbiór zezwolenia  Nr …………. (numer druku):  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az  wypisów do zezwolenia szt. ……(numer druku):  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Ponadto zwracam zezwolenie Nr ........... (numer druku):   .............................. i wypis /wypisy/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zezwolenia (numer druku):  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( czytelny podpis osoby upoważnio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KT.7250.3-03</w:t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0:00Z</dcterms:created>
  <dc:creator>User</dc:creator>
  <dc:description/>
  <cp:keywords/>
  <dc:language>en-US</dc:language>
  <cp:lastModifiedBy>Edyta Maruszak</cp:lastModifiedBy>
  <cp:lastPrinted>2008-07-21T11:00:00Z</cp:lastPrinted>
  <dcterms:modified xsi:type="dcterms:W3CDTF">2025-03-03T07:00:00Z</dcterms:modified>
  <cp:revision>4</cp:revision>
  <dc:subject/>
  <dc:title>                                                                                                      </dc:title>
</cp:coreProperties>
</file>