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EZWOL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zę o wydanie zezwolenia na  wykonywanie regularnych przewozów osób w krajowym transporcie drogowym  na liniach komunikacyjnych na obszarze powiatu leżajskiego </w:t>
      </w:r>
      <w:r>
        <w:rPr>
          <w:rFonts w:cs="Calibri" w:ascii="Calibri" w:hAnsi="Calibri"/>
          <w:i/>
        </w:rPr>
        <w:t>( wykraczających poza obszar jednej gminy 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w ramach  linii regularnej: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(wymienić miejscowości w których znajdują się przystanki,  zgodnie z  załączonym rozkładem jazdy) 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a okres: </w:t>
      </w:r>
      <w:r>
        <w:rPr>
          <w:rFonts w:cs="Calibri" w:ascii="Calibri" w:hAnsi="Calibri"/>
          <w:i/>
        </w:rPr>
        <w:t>(zakreślić właściwy kwadrat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</w:rPr>
        <w:t xml:space="preserve">do 1 roku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4 lat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</w:rPr>
        <w:t xml:space="preserve">do 2 lat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5 lat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 3 lat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iczba pojazdów przewidziana do obsługi linii  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wana liczba wypisów wynikająca z liczby pojazdów niezbędnych do wykonywania codziennych  przewozów zgodnie z rozkładem jazdy na w/w linii komunikacyjnej: ……………….sz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icencji na wykonywanie transportu drogowego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ponowany rozkład jazdy uwzględniający przystanki, godziny odjazdów,  długość linii komunikacyjnej,  podaną w kilometrach i odległości między przystankami, kursy oraz liczbę pojazdów niezbędnych do wykonania codziennych przewozów, zgodnie z rozkładem jazd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t połączeń komunikacyjnych z zaznaczoną linią komunikacyjną i przystankam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uzgodnienia zasad korzystania z obiektów dworcowych i przystanków dokonanego z ich właścicielami lub zarządzającym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obowiązanie do zamieszcze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i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jazdów, z określeniem  ich liczby oraz liczby miejsc, którymi wnioskodawca zamierza wykonywać przewozy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płaty za wydanie zezwol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5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F-KT. 7250.1.01.01</w:t>
    </w:r>
  </w:p>
  <w:p>
    <w:pPr>
      <w:pStyle w:val="Footer"/>
      <w:jc w:val="right"/>
      <w:rPr>
        <w:sz w:val="24"/>
      </w:rPr>
    </w:pPr>
    <w:r>
      <w:rPr>
        <w:sz w:val="24"/>
      </w:rPr>
      <w:t>Str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F-KT. 7250.3-01</w:t>
    </w:r>
  </w:p>
  <w:p>
    <w:pPr>
      <w:pStyle w:val="Footer"/>
      <w:jc w:val="right"/>
      <w:rPr>
        <w:sz w:val="24"/>
      </w:rPr>
    </w:pPr>
    <w:r>
      <w:rPr>
        <w:sz w:val="24"/>
      </w:rPr>
      <w:t>Str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8:00Z</dcterms:created>
  <dc:creator>WYDZIAŁ KOMUNIKACJI</dc:creator>
  <dc:description/>
  <cp:keywords/>
  <dc:language>en-US</dc:language>
  <cp:lastModifiedBy>Edyta Maruszak</cp:lastModifiedBy>
  <dcterms:modified xsi:type="dcterms:W3CDTF">2025-03-03T07:00:00Z</dcterms:modified>
  <cp:revision>4</cp:revision>
  <dc:subject/>
  <dc:title>WNIOSEK O WYDANIE ZEZWOLENIA</dc:title>
</cp:coreProperties>
</file>