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0"/>
          <w:sz w:val="40"/>
          <w:szCs w:val="40"/>
          <w:lang w:val="de-DE"/>
        </w:rPr>
        <w:t>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 nr tel. kontaktowego)                                    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W N I O S E 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 wydanie wypisu z zezwolenia 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Z powodu zwiększenia liczby pojazdów wykazanych do zezwolenia nr ........................... na wykonywanie zawodu przewoźnika drogowego osób / rzeczy na obszarze RP zwracam się z prośbą  o wydanie:</w:t>
      </w:r>
    </w:p>
    <w:p>
      <w:pPr>
        <w:pStyle w:val="TextBodyIndent"/>
        <w:rPr>
          <w:rFonts w:ascii="Calibri" w:hAnsi="Calibri" w:cs="Calibri"/>
        </w:rPr>
      </w:pPr>
      <w:r>
        <w:rPr>
          <w:rFonts w:eastAsia="Webdings" w:cs="Webdings" w:ascii="Webdings" w:hAnsi="Webdings"/>
          <w:szCs w:val="24"/>
        </w:rPr>
        <w:t>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</w:rPr>
        <w:t>dodatkowego wypisu z zezwolenia</w:t>
      </w:r>
    </w:p>
    <w:p>
      <w:pPr>
        <w:pStyle w:val="TextBodyIndent"/>
        <w:rPr/>
      </w:pPr>
      <w:r>
        <w:rPr>
          <w:rFonts w:eastAsia="Webdings" w:cs="Webdings" w:ascii="Webdings" w:hAnsi="Webdings"/>
          <w:szCs w:val="24"/>
        </w:rPr>
        <w:t>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</w:rPr>
        <w:t>dodatkowych wypisów z zezwolenia w ilości  ………….. 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niosku dołączam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pojazdów samochodowych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sytuację finansową zapewniającą prowadzenie działalności transportowej dodatkowo na w/w pojazdy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niezbędne dokumenty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Dowód wpłaty za wydanie wypisu /wypisów/ z zezwolenia. 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( czytelny podpis wnioskodawcy)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otwierdzenie odbioru: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twierdzam odbiór wypisu /wypisów/ numer  ............................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eżajsk, dnia .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( czytelny podpis odbierającego</w:t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F-KT. 7250.2.02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4:00Z</dcterms:created>
  <dc:creator>WYDZIAŁ KOMUNIKACJI</dc:creator>
  <dc:description/>
  <cp:keywords/>
  <dc:language>en-US</dc:language>
  <cp:lastModifiedBy>Edyta Maruszak</cp:lastModifiedBy>
  <cp:lastPrinted>2014-03-21T10:36:00Z</cp:lastPrinted>
  <dcterms:modified xsi:type="dcterms:W3CDTF">2023-02-02T07:51:00Z</dcterms:modified>
  <cp:revision>6</cp:revision>
  <dc:subject/>
  <dc:title>Leżajsk, dnia</dc:title>
</cp:coreProperties>
</file>