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stawa prawna: Art. 7c ustawy z dnia 6 września 2001r. o transporcie drogowym (tekst jednolity Dz.U. z 2022 r. poz.2201)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13-08-19T13:20:00Z</cp:lastPrinted>
  <dcterms:modified xsi:type="dcterms:W3CDTF">2023-02-02T10:31:00Z</dcterms:modified>
  <cp:revision>19</cp:revision>
  <dc:subject/>
  <dc:title/>
</cp:coreProperties>
</file>