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……….</w:t>
        <w:tab/>
        <w:t xml:space="preserve">     Leżajsk, dnia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isko i imię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 zamieszkania</w:t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SEL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</w:t>
      </w:r>
      <w:r>
        <w:rPr>
          <w:rFonts w:cs="Calibri" w:ascii="Calibri" w:hAnsi="Calibri"/>
          <w:szCs w:val="24"/>
        </w:rPr>
        <w:t>..………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ender"/>
        <w:spacing w:lineRule="auto" w:line="276"/>
        <w:ind w:left="4248" w:firstLine="708"/>
        <w:jc w:val="right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W N I O S E K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rzejmie proszę o wydanie zaświadczenia potwierdzającego posiadanie przeze mnie uprawnienia do kierowania pojazdami. Zaświadczenie jest niezbędne do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 xml:space="preserve">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 </w:t>
      </w:r>
    </w:p>
    <w:p>
      <w:pPr>
        <w:pStyle w:val="Normal"/>
        <w:spacing w:lineRule="auto" w:line="4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 wniosku dołączam potwierdzenie wniesienia opłaty skarbowej w wysokości 17 zł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 xml:space="preserve">Podpis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-KT.5432.1-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alibri Light" w:hAnsi="Calibri Light" w:eastAsia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.</dc:creator>
  <dc:description/>
  <cp:keywords/>
  <dc:language>en-US</dc:language>
  <cp:lastModifiedBy>Edyta Maruszak</cp:lastModifiedBy>
  <cp:lastPrinted>2013-01-21T12:53:00Z</cp:lastPrinted>
  <dcterms:modified xsi:type="dcterms:W3CDTF">2025-03-03T07:54:00Z</dcterms:modified>
  <cp:revision>4</cp:revision>
  <dc:subject/>
  <dc:title>jkhkblj</dc:title>
</cp:coreProperties>
</file>