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KONSULTAC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dmiot konsul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250825</wp:posOffset>
                </wp:positionV>
                <wp:extent cx="635381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15.55pt;mso-wrap-distance-left:9.05pt;mso-wrap-distance-right:9.05pt;mso-wrap-distance-top:0pt;mso-wrap-distance-bottom:0pt;margin-top:19.7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unkt/paragraf/pozycja dokumentu, do którego zgłaszana jest uwaga</w:t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53340</wp:posOffset>
                </wp:positionV>
                <wp:extent cx="635381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76.5pt;mso-wrap-distance-left:9.05pt;mso-wrap-distance-right:9.05pt;mso-wrap-distance-top:0pt;mso-wrap-distance-bottom:0pt;margin-top:4.2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ponowane brzmienie paragrafu/punktu, pozy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277495</wp:posOffset>
                </wp:positionV>
                <wp:extent cx="6353810" cy="1467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15.55pt;mso-wrap-distance-left:9.05pt;mso-wrap-distance-right:9.05pt;mso-wrap-distance-top:0pt;mso-wrap-distance-bottom:0pt;margin-top:21.8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asadnienie zmi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231775</wp:posOffset>
                </wp:positionV>
                <wp:extent cx="6353810" cy="1467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15.55pt;mso-wrap-distance-left:9.05pt;mso-wrap-distance-right:9.05pt;mso-wrap-distance-top:0pt;mso-wrap-distance-bottom:0pt;margin-top:18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zgłaszający uwa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259715</wp:posOffset>
                </wp:positionV>
                <wp:extent cx="6353810" cy="1117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88pt;mso-wrap-distance-left:9.05pt;mso-wrap-distance-right:9.05pt;mso-wrap-distance-top:0pt;mso-wrap-distance-bottom:0pt;margin-top:20.4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3:00Z</dcterms:created>
  <dc:creator>.</dc:creator>
  <dc:description/>
  <cp:keywords/>
  <dc:language>en-US</dc:language>
  <cp:lastModifiedBy>Katarzyna Cwikla</cp:lastModifiedBy>
  <dcterms:modified xsi:type="dcterms:W3CDTF">2020-10-26T12:58:00Z</dcterms:modified>
  <cp:revision>4</cp:revision>
  <dc:subject/>
  <dc:title/>
</cp:coreProperties>
</file>