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VI/40/20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Powiatu Leżajskieg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7 marca 2011r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w sprawie określenia warunków i trybu finansowania rozwoju sportu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na terenie Powiatu Leżajski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a podstawie art. 12 pkt 11 i art. 40 ust. 1 ustawy z dnia 5 czerwca 1998 r. o samorządzie powiatowym (j. t. Dz. U. z 2001r., Nr 142, poz. 1592 z późn. zm.) oraz art. 27 ust. 2 i art. 28  ustawy z dnia 25 czerwca 2010r. o sporcie </w:t>
      </w:r>
      <w:r>
        <w:rPr>
          <w:bCs/>
        </w:rPr>
        <w:t>(</w:t>
      </w:r>
      <w:r>
        <w:rPr/>
        <w:t>Dz. U. Nr 127, poz. 857 z późn. zm.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pacing w:val="38"/>
        </w:rPr>
      </w:pPr>
      <w:r>
        <w:rPr>
          <w:b/>
          <w:bCs/>
          <w:spacing w:val="3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Rada Powiatu Leżajskiego</w:t>
      </w:r>
      <w:r>
        <w:rPr>
          <w:b/>
          <w:bCs/>
          <w:color w:val="0000FF"/>
          <w:spacing w:val="38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uchwala co następu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Uchwała reguluje warunki sprzyjające rozwojowi sportu na terenie Powiatu Leżajskiego oraz tryb finansowania jego rozwoju poprzez:</w:t>
      </w:r>
    </w:p>
    <w:p>
      <w:pPr>
        <w:pStyle w:val="TextBody"/>
        <w:numPr>
          <w:ilvl w:val="2"/>
          <w:numId w:val="10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ustanawiania i finansowania nagród i wyróżnień dla zawodników, trenerów oraz innych osób wyróżniających się osiągnięciami w działalności sportowej na zasadach i w trybie określonych w odrębnej uchwale Rady Powiatu Leżajskiego,</w:t>
      </w:r>
    </w:p>
    <w:p>
      <w:pPr>
        <w:pStyle w:val="TextBody"/>
        <w:numPr>
          <w:ilvl w:val="2"/>
          <w:numId w:val="10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spieranie klubów sportowych działających na obszarze Powiatu Leżajskiego i niedziałających w celu osiągnięcia zysku w postaci dotacji celowych przyznawanych na warunkach i w trybie określonych w niniejszej uchwal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Cel publiczny, jaki Powiat Leżajski, zamierza osiągnąć w zakresie rozwoju sportu obejmuje:</w:t>
      </w:r>
    </w:p>
    <w:p>
      <w:pPr>
        <w:pStyle w:val="TextBody"/>
        <w:numPr>
          <w:ilvl w:val="2"/>
          <w:numId w:val="10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prawę warunków uprawiania sportu na terenie Powiatu Leżajskiego,</w:t>
      </w:r>
    </w:p>
    <w:p>
      <w:pPr>
        <w:pStyle w:val="TextBody"/>
        <w:numPr>
          <w:ilvl w:val="2"/>
          <w:numId w:val="10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upowszechnianie i krzewienie sportu na terenie Powiatu Leżajski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pisów niniejszej uchwały nie stosuje się do dotacji udzielanych na podstawie przepisów ustawy z dnia 24 kwietnia 2003 r. o działalności pożytku publicznego i o wolontariacie      (j. t. Dz. U. z 2010r. Nr 234, poz. 1536). 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otrzymania dotacji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otację celową z budżetu Powiatu Leżajskiego na rozwój sportu mogą uzyskać kluby sportowe, o których mowa w § 1 ust. 1 pkt 2 uchwały, pod warunkiem uczestniczenia w zorganizowanym współzawodnictwie sportowym i osiągania wysokich wyników sportowych w skali krajowej i międzynarodowej w określonej dziedzinie sportu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elem wspierania klubów jest poprawa warunków uprawiania sportu przez ich członków oraz zwiększenie dostępności społeczności lokalnej do działalności prowadzonej przez te klub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łożenie wniosku o udzielenie dotacji nie jest równoznacznie z jej przyznaniem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otacja celowa dla klubów sportowych obejmuje dofinansowanie planowanych wydatków z tytuł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realizacji programów szkolenia sportowego prowadzonych przez osoby posiadające tytuł zawodowy trenera lub instruktora sportu, w formie przygotowań klubu lub zawodnika tego klubu do udziału we współzawodnictwie w określonej dyscyplinie sportu,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rPr/>
      </w:pPr>
      <w:r>
        <w:rPr>
          <w:sz w:val="24"/>
          <w:szCs w:val="24"/>
        </w:rPr>
        <w:t>zakupu sprzętu sportowego dla klubu lub ulepszenia posiadanego sprzętu sportowego służącego uprawianiu sport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pokrycia kosztów organizowania zawodów sportowych lub uczestnictwa w tych zawoda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pokrycia kosztów korzystania z obiektów sportowych dla celów szkolenia sportowego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rPr/>
      </w:pPr>
      <w:r>
        <w:rPr>
          <w:sz w:val="24"/>
          <w:szCs w:val="24"/>
        </w:rPr>
        <w:t xml:space="preserve">wypłaty wynagrodzeń dla kadry szkoleniowej posiadającej odpowiednie kwalifikacje,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przygotowań i udziału klubu lub zawodnika tego klubu w rozgrywkach sportowych w szczególności zgrupowań i obozów sportowy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kosztów pośrednich (np. obsługa księgowa, utrzymanie rachunku bankowego, opłaty za rozmowy telefoniczne), związanych z  realizacją zadania, stanowiące maksymalnie         10 % wysokości dofinansow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rPr/>
      </w:pPr>
      <w:r>
        <w:rPr>
          <w:sz w:val="24"/>
          <w:szCs w:val="24"/>
        </w:rPr>
        <w:t>Z dotacji celowej nie mogą być finansowane ani dofinansowane w szczególnośc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wypłaty wynagrodzeń dla zawodników lub działaczy klubu sportow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transfery zawodnika z innego klubu sportow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zapłaty kar, mandatów i innych opłat sankcyjnych nałożonych na klub sportowy lub zawodnika tego klub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obowiązania klubu sportowego z tytułu zaciągniętej pożyczki, kredytu lub wykupu papierów wartościowych oraz kosztów obsługi zadłużenia, a także odsetek za nieterminowe zapłaty poniesionych kosztów i kosztów zapłaconych po wyznaczonym terminie ich uregulowania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utrzymania, remontu lub modernizacji obiektów i urządzeń sportowych klubu służących do uprawianiu sport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oszty, które wnioskodawca poniósł na realizację zadania przed zawarciem umowy o udzielenie dotacji, zwanej dalej „umową”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Kwota dofinansowania realizacji danego zadania z budżetu powiatu nie może przekroczyć 95 % jego kosztów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 xml:space="preserve">Forma wypłaty dotacji przyznanej z budżetu Powiatu jest przekazaniem klubowi sportowemu środków na poczet poniesienia kosztów realizacji zadania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III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udzielenia dotacji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otacja celowa na realizację zadania z zakresu rozwoju sportu może być przyznana przez Zarząd Powiatu Leżajskiego na wniosek klubu sportowego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niosek o udzielnie dotacji należy składać w terminie do 15 września roku poprzedzającego rok budżetowy, jeżeli zadanie ma być rozpoczęte i zakończone w roku następnym. 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 sytuacji wymagającej uzasadnionego wsparcia finansowego klub sportowy może złożyć wniosek o udzielnie dotacji również w danym roku budżetowym.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zór wniosku, o którym mowa w ust. 1, stanowi załącznik Nr 1 do uchwały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o wniosku należy dołącz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>aktualny wyciąg z Krajowego Rejestru Sądowego lub innego rejestru albo ewidencji właściwych dla formy organizacyjnej danego klubu sportow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  <w:t>aktualny statut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okumenty będące kserokopiami wymagają potwierdzenia zgodności z oryginałem przez osoby podpisujące wniosek.  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nioski niekompletne, bądź złożone po terminie, nie będą uwzględniane przy przyznawaniu dotacji celowej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ecyzję w sprawie przyznania dotacji i jej wysokości podejmuje Zarząd Powiatu Leżajskiego. Decyzja Zarządu Powiatu jest ostateczna i nie przysługuje od niej odwołanie.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sz w:val="24"/>
          <w:szCs w:val="24"/>
        </w:rPr>
        <w:t>Podejmując decyzję o udzieleniu wsparcia finansowego Zarząd Powiatu Leżajskiego bierze się pod uwagę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znaczenie zgłoszonego wniosku dla rozwoju sportu na terenie Powiatu Leżajskiego i celu publicznego określonego w § 1 ust. 2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ysokość środków budżetowych przeznaczonych na rozwój sport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przedstawiony kosztorys i opis zada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oświadczenie w dotychczasowej współpracy z wnioskodawcą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dotychczasowe wyniki i osiągnięcia sportowe na szczeblu ogólnopolskim i międzynarodowym wnioskodawcy.</w:t>
      </w:r>
    </w:p>
    <w:p>
      <w:pPr>
        <w:pStyle w:val="TextBody"/>
        <w:numPr>
          <w:ilvl w:val="6"/>
          <w:numId w:val="2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ysokość przyznanej dotacji może być niższa od wnioskowanej przez klub sportowy. W takim przypadku warunkiem zawarcia umowy jest korekta kosztorysu zadania. </w:t>
      </w:r>
    </w:p>
    <w:p>
      <w:pPr>
        <w:pStyle w:val="TextBody"/>
        <w:numPr>
          <w:ilvl w:val="6"/>
          <w:numId w:val="2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Wykaz klubów sportowych, którym przyznano dotację zostanie zamieszczony na stronie internetowej Starostwa Powiatowego w Leżajsku oraz na tablicy ogłoszeń urzędu. </w:t>
      </w:r>
    </w:p>
    <w:p>
      <w:pPr>
        <w:pStyle w:val="TextBody"/>
        <w:tabs>
          <w:tab w:val="clear" w:pos="708"/>
          <w:tab w:val="left" w:pos="23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IV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o dotację i rozliczenie dotacj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sz w:val="24"/>
          <w:szCs w:val="24"/>
          <w:lang w:eastAsia="ja-JP"/>
        </w:rPr>
      </w:pPr>
      <w:r>
        <w:rPr>
          <w:rFonts w:eastAsia="Times New Roman"/>
          <w:b/>
          <w:sz w:val="24"/>
          <w:szCs w:val="24"/>
          <w:lang w:eastAsia="ja-JP"/>
        </w:rPr>
        <w:t>§ 4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yznanie dotacji dla klubów sportowych na realizację zadania z zakresu rozwoju sportu następuje na podstawie umowy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Umowa, o której mowa w ust. 1 powinna określać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czenie stron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jc w:val="both"/>
        <w:rPr/>
      </w:pPr>
      <w:r>
        <w:rPr/>
        <w:t xml:space="preserve">opis zadania i celu publicznego na jaki dotacja została przyznana i termin jej wykona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jc w:val="both"/>
        <w:rPr/>
      </w:pPr>
      <w:r>
        <w:rPr/>
        <w:t>termin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jc w:val="both"/>
        <w:rPr/>
      </w:pPr>
      <w:r>
        <w:rPr/>
        <w:t>wysokość udzielonej dotacji i tryb płat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jc w:val="both"/>
        <w:rPr/>
      </w:pPr>
      <w:r>
        <w:rPr/>
        <w:t xml:space="preserve">termin wykorzystania dotacji nie dłuższy niż do 31 grudnia danego roku budżetow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jc w:val="both"/>
        <w:rPr/>
      </w:pPr>
      <w:r>
        <w:rPr/>
        <w:t>tryb i zakres kontroli wykonywania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>termin i sposób rozliczenia udzielonej dotacji oraz termin zwrotu jej niewykorzystanej czę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>warunki rozwiąz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55" w:leader="none"/>
        </w:tabs>
        <w:jc w:val="both"/>
        <w:rPr/>
      </w:pPr>
      <w:r>
        <w:rPr/>
        <w:t>termin i zakres sprawozdania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Integralnym elementem umowy jest załączony do niej ostateczny kosztorys zadania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Dotację na realizację zadania przekazuje się na rachunek bankowy klubu sportowego na warunkach określonych w umowie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W treści umowy zamieszcza się postanowienia dopuszczające jej zmianę w drodze dwustronnego aneksu zawartego w formie pisemnej, z zastrzeżeniem, że zmiana umowy nie może powodować zwiększenia kwoty przyznanej dotacj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W umowie można zawrzeć postanowienia dopuszczające dokonanie przez klub sportowy przesunięć pomiędzy pozycjami kosztorysu projektu do 20% istniejącej pozycji kosztorysowej bez konieczności aneksowania umowy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Przesunięcia pomiędzy pozycjami kosztorysu przekraczające 20 % kwoty danej pozycji kosztorysu wymaga sporządzania aneksu do umow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Klub sportowy zobowiązany jest do prowadzenia wyodrębnionej ewidencji księgowej otrzymanej dotacji na realizację umowy oraz wydatków związanych z jej realizacją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W przypadku nie wykorzystania części dotacji na realizację umowy, dotacja podlega zwrotowi w terminie ustalonym w umowie, nie później jednak niż do dnia 31 stycznia następnego roku budżetowego, na rachunek bieżący Powiatu. 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Uruchomienie środków następuje jednorazowo lub w kilku transzach w zależności od specyfiki wykonywanego zadania i postanowień umow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yznana dotacja podlega rozliczeniu finansowemu i rzeczowemu w sprawozdaniu, którego wzór stanowi załącznik Nr 2 do uchwał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Klub sportowy otrzymujący dotację zobowiązany jest do przedłożenia sprawozdań (częściowe/końcowe) w terminach określonych w umowie nie później jednak niż 30 dni po zakończeniu realizacji zadania.  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ydział właściwy ds. kultury fizycznej i sportu Starostwa Powiatowego w Leżajsku po zakończeniu roku budżetowego przedkłada Zarządowi Powiatu Leżajskiego celem zatwierdzenia sprawozdanie z udzielonych dotacji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Przekazane środki finansowe z dotacji klub sportowy zobowiązany jest wykorzystać do dnia 31 grudnia każdego roku, w którym realizowane jest zadanie publiczne, nie później jednak niż do dnia zakończenia realizacji dotowanego zadania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Podmiot otrzymujący dotację nie może wykorzystać środków przeznaczonych na realizację zadnia na cele inne niż określone w umowie.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Kontrola wykorzystania dotacji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rzystanie dotacji podlega kontroli przez Zarząd Powiatu Leżajskiego pod względem prawidłowości wykorzystania dot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ę, o której mowa w ust. 1 przeprowadza komórka właściwa ds. kontroli Starostwa Powiatowego w Leżajsku, zwana dalej „kontrolującym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wą do przeprowadzenia kontroli jest imienne upoważnienie do kontroli, w którym wskazany będzie kontrolowany podmiot zwany dalej „kontrolowanym”, termin przeprowadzenia kontroli, zakres kontroli oraz okres objęty kontrol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a może być przeprowadzana okresowo w ciągu roku po uprzednim powiadomieniu kontrolowanego, nie później niż 7 dni przed terminem planowanej kontroli lub doraźnie w przypadku, gdy okoliczności wskazują na konieczność podjęcia natychmiastowych czynności kontrol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ujący dokona ustaleń stanu faktycznego w zakresie objętym przedmiotem kontroli na podstawie dokumentacji organizacyjnej, finansowej, pism wyjaśniających oraz pisemnych oświadczeń zebranych w toku postępowania kontro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ujący może żądać od kontrolowanego sporządzenia niezbędnych do kontroli odpisów lub wyciągów z dokumentów, jak również zestawień i obliczeń opartych na dokument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iki przeprowadzonej kontroli kontrolujący przedstawia w protokole, który podpisuje kontrolowa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owany otrzymuje jeden egzemplarz protokołu kontrol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owany może w terminie 7 dni od podpisania protokołu kontroli złożyć na piśmie wyjaśnienia, lub zgłosić zastrzeżenia do treści protokołu, kontrolujący zaś jest zobowiązany ustosunkować się do nich bez zbędnej zwłoki w formie odpowiedniej adnot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owany ma prawo, w terminie 7 dni od zapoznania się z protokołem kontroli zażądać na piśm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794" w:hanging="390"/>
        <w:jc w:val="both"/>
        <w:rPr/>
      </w:pPr>
      <w:r>
        <w:rPr/>
        <w:t>uzupełnienia dokumentacji czynności kontrolnych przez wskazanie dokumentacji, którą należałoby włączyć w akta spra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794" w:hanging="390"/>
        <w:jc w:val="both"/>
        <w:rPr/>
      </w:pPr>
      <w:r>
        <w:rPr/>
        <w:t>przeprowadzenia ponownej oceny zebranej dokumentacji z punktu widzenia możliwości weryfikacji ustaleń kontrol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owany może odmówić podpisania protokołu, składając wyjaśnienie na piśmie o przyczynach tej od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odmowy, o której mowa w ust. 11 kontrolujący dokonuje weryfikacji jej przyczyn i w razie potrzeby podejmuje czynności kontrolne uzupełniające, na podstawie których mogą być dokonane zmiany w protokole kontrol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zie niepodjęcia czynności kontrolnych uzupełniających, kontrolujący przekazuje na piśmie swoje stanowisko kontrolowanemu, a odmowa podpisania protokołu nie stanowi podstawy do wstrzymania realizacji zaleceń pokontrol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podstawie protokołu kontroli kontrolujący sporządza wystąpienie pokontrolne, w którym zawarte są wnioski i/lub zalecenia kierowane do kontrolowa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owany, do którego zostało skierowane wystąpienie pokontrolne zobowiązany jest, w terminie 30 dni po jego otrzymaniu powiadomić kontrolującego o sposobie realizacji zaleceń pokontrol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każdym przypadku odmowy wykonania zaleceń pokontrolnych lub o nie powiadomieniu w wyznaczonym terminie o sposobie realizacji zaleceń pokontrolnych kontrolujący powiadamia Zarząd Powiatu Leża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Przepisy przejściowe i końcowe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Wnioski o udzielenie dotacji w 2011 roku powinny być złożone w ciągu 7 dni od dnia wejścia w życie niniejszej uchwały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rPr/>
      </w:pPr>
      <w:r>
        <w:rPr>
          <w:sz w:val="24"/>
          <w:szCs w:val="24"/>
        </w:rPr>
        <w:t>Wykonanie uchwały powierza się Zarządowi Powiatu Leżajski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Traci moc Uchwała Rady Powiatu </w:t>
      </w:r>
      <w:r>
        <w:rPr>
          <w:bCs/>
          <w:color w:val="000000"/>
        </w:rPr>
        <w:t xml:space="preserve">Nr XXXIV/206/08 Rady Powiatu Leżajskiego z dnia 9 grudnia 2008r. w sprawie określenia warunków i trybu wspierania finansowego rozwoju sportu kwalifikowanego na terenie Powiatu Leżajskiego. 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po upływie 14 dni od daty jej ogłoszenia w Dzienniku Urzędowym Województwa Podkarpackieg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Uchwała Nr VI/40/2011 Rady Powiatu Leżajskiego z dnia 17 marca 2011r. w sprawie określenia warunków i trybu finansowania rozwoju sportu na terenie Powiatu Leżajskiego                                            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355"/>
        </w:tabs>
        <w:ind w:left="2355" w:hanging="375"/>
      </w:pPr>
      <w:rPr>
        <w:sz w:val="24"/>
        <w:i w:val="false"/>
        <w:b w:val="false"/>
        <w:szCs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170"/>
        </w:tabs>
        <w:ind w:left="170" w:hanging="170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355"/>
        </w:tabs>
        <w:ind w:left="2355" w:hanging="375"/>
      </w:pPr>
      <w:rPr>
        <w:sz w:val="24"/>
        <w:i w:val="false"/>
        <w:b w:val="false"/>
        <w:szCs w:val="24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170"/>
        </w:tabs>
        <w:ind w:left="170" w:hanging="170"/>
      </w:pPr>
      <w:rPr>
        <w:sz w:val="24"/>
        <w:i w:val="false"/>
        <w:b w:val="false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355"/>
        </w:tabs>
        <w:ind w:left="2355" w:hanging="375"/>
      </w:pPr>
      <w:rPr>
        <w:sz w:val="24"/>
        <w:i w:val="false"/>
        <w:b w:val="false"/>
        <w:szCs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170"/>
        </w:tabs>
        <w:ind w:left="170" w:hanging="170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0"/>
        </w:tabs>
        <w:ind w:left="350" w:hanging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  <w:b/>
      <w:color w:val="00000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6">
    <w:name w:val="WW8Num5z6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w w:val="15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  <w:w w:val="15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4z6">
    <w:name w:val="WW8Num14z6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5:00Z</dcterms:created>
  <dc:creator>prg01</dc:creator>
  <dc:description/>
  <cp:keywords/>
  <dc:language>en-US</dc:language>
  <cp:lastModifiedBy>Katarzyna Cwikla</cp:lastModifiedBy>
  <cp:lastPrinted>2011-04-04T10:05:00Z</cp:lastPrinted>
  <dcterms:modified xsi:type="dcterms:W3CDTF">2015-09-01T11:11:00Z</dcterms:modified>
  <cp:revision>17</cp:revision>
  <dc:subject/>
  <dc:title>UCHWAŁA NR ……</dc:title>
</cp:coreProperties>
</file>