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 xml:space="preserve">(imię i nazwisko, adres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wnioskodawcy)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>STAROSTA LEŻAJSKI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1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Tekstpodstawowy2"/>
        <w:ind w:left="720" w:hanging="0"/>
        <w:jc w:val="center"/>
        <w:rPr/>
      </w:pPr>
      <w:r>
        <w:rPr>
          <w:rFonts w:cs="Calibri" w:ascii="Calibri" w:hAnsi="Calibri"/>
        </w:rPr>
        <w:t>wydanie  decyzji  ograniczającej sposób korzystania z nieruchomości w celu realizacji inwestycji liniowej na nieruchomości o nieuregulowanym stanie prawnym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się z prośbą o wydanie decyzji ograniczającej w trybie art. 124a              ustawy o gospodarce nieruchomościami sposób korzystania z nieruchomości położonej w ...............................................................................,  oznaczonej w ewidencji gruntów jako działka  nr ...............................................................  poprzez zezwolenie na realizację inwestycji liniowej, polegającej na ………………………….……. ……………………………………………………………………………………………………………………......................……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pełna nazwa inwestycji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..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8"/>
          <w:szCs w:val="28"/>
          <w:vertAlign w:val="superscript"/>
        </w:rPr>
        <w:t xml:space="preserve">(sposób wykonania inwestycji np. </w:t>
      </w:r>
      <w:r>
        <w:rPr>
          <w:rFonts w:cs="Calibri" w:ascii="Calibri" w:hAnsi="Calibri"/>
          <w:i/>
          <w:sz w:val="28"/>
          <w:szCs w:val="28"/>
          <w:vertAlign w:val="superscript"/>
        </w:rPr>
        <w:t>przewiert, ułożenie kabla w wykopie itp</w:t>
      </w:r>
      <w:r>
        <w:rPr>
          <w:rFonts w:cs="Calibri" w:ascii="Calibri" w:hAnsi="Calibri"/>
          <w:sz w:val="28"/>
          <w:szCs w:val="28"/>
          <w:vertAlign w:val="superscript"/>
        </w:rPr>
        <w:t>.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oparciu o miejscowy plan zagospodarowania przestrzennego / decyzję o ustaleniu lokalizacji inwestycji celu publicznego )*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podpis  wnioskodawcy)</w:t>
      </w:r>
    </w:p>
    <w:p>
      <w:pPr>
        <w:pStyle w:val="TextBody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22"/>
          <w:szCs w:val="22"/>
        </w:rPr>
        <w:t>Do wniosku dołączam następujące załączniki )*:</w:t>
      </w:r>
    </w:p>
    <w:p>
      <w:pPr>
        <w:pStyle w:val="Akapitzlist"/>
        <w:numPr>
          <w:ilvl w:val="0"/>
          <w:numId w:val="2"/>
        </w:numPr>
        <w:ind w:left="350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is i wyrys z planu miejscowego, a w przypadku braku planu miejscowego decyzję </w:t>
        <w:br/>
        <w:t>o ustaleniu lokalizacji inwestycji celu publicznego (decyzja powinna być ostateczna),</w:t>
      </w:r>
    </w:p>
    <w:p>
      <w:pPr>
        <w:pStyle w:val="TextBody"/>
        <w:numPr>
          <w:ilvl w:val="0"/>
          <w:numId w:val="2"/>
        </w:numPr>
        <w:spacing w:lineRule="auto" w:line="240"/>
        <w:ind w:left="350" w:hanging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odpisu skróconego aktu zgonu,</w:t>
      </w:r>
    </w:p>
    <w:p>
      <w:pPr>
        <w:pStyle w:val="TextBody"/>
        <w:numPr>
          <w:ilvl w:val="0"/>
          <w:numId w:val="2"/>
        </w:numPr>
        <w:spacing w:lineRule="auto" w:line="240"/>
        <w:ind w:left="350" w:hanging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Sądu, że nie zostało przeprowadzone postępowanie sądowe po zmarłych właścicielach nieruchomości</w:t>
      </w:r>
    </w:p>
    <w:p>
      <w:pPr>
        <w:pStyle w:val="TextBody"/>
        <w:numPr>
          <w:ilvl w:val="0"/>
          <w:numId w:val="2"/>
        </w:numPr>
        <w:spacing w:lineRule="auto" w:line="240"/>
        <w:ind w:left="350" w:hanging="32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pę do celów prawnych (na mapie do celów prawnych powinien być precyzyjnie określony przebieg inwestycji względem nieruchomości, powinny być na niej naniesione strefy ograniczenia sposobu korzystania z nieruchomości i strefy budowlano-montażowe ustanowione na czas realizacji inwestycji z podanymi wymiarami, powinna posiadać ona również szczegółową legendę oraz skalę) obejmującą całość nieruchomości na której planowane jest ograniczenie prawa własności,</w:t>
      </w:r>
    </w:p>
    <w:p>
      <w:pPr>
        <w:pStyle w:val="TextBody"/>
        <w:numPr>
          <w:ilvl w:val="0"/>
          <w:numId w:val="2"/>
        </w:numPr>
        <w:spacing w:lineRule="auto" w:line="240"/>
        <w:ind w:left="350" w:hanging="32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działania wnioskodawcy w imieniu innego podmiotu pełnomocnictwo oraz dowód uiszczenia opłaty skarbowej za ustanowione pełnomocnictwo, a także odpis z KRS potwierdzający upoważnienie do udzielenie pełnomocnictwa, a także ewentualnych dalszych pełnomocnictw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 skreślić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b/>
        <w:bCs/>
        <w:sz w:val="20"/>
      </w:rPr>
      <w:t>F</w:t>
    </w:r>
    <w:r>
      <w:rPr>
        <w:sz w:val="20"/>
      </w:rPr>
      <w:t>-GN.6853.26.02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1:00Z</dcterms:created>
  <dc:creator>Bzdoń Bronisława</dc:creator>
  <dc:description/>
  <cp:keywords/>
  <dc:language>en-US</dc:language>
  <cp:lastModifiedBy>Iwona Wysocka</cp:lastModifiedBy>
  <cp:lastPrinted>2020-04-21T15:05:00Z</cp:lastPrinted>
  <dcterms:modified xsi:type="dcterms:W3CDTF">2023-03-07T09:12:00Z</dcterms:modified>
  <cp:revision>4</cp:revision>
  <dc:subject/>
  <dc:title/>
</cp:coreProperties>
</file>