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   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nazwa  firmy, instytucj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</w:t>
      </w:r>
      <w:r>
        <w:rPr>
          <w:rFonts w:cs="Calibri" w:ascii="Calibri" w:hAnsi="Calibri"/>
          <w:sz w:val="18"/>
        </w:rPr>
        <w:t>adres   wnioskodawcy)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bookmarkStart w:id="0" w:name="_Hlk199325918"/>
      <w:bookmarkEnd w:id="0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.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bookmarkStart w:id="1" w:name="_Hlk199325918"/>
      <w:bookmarkStart w:id="2" w:name="_Hlk199325918"/>
      <w:bookmarkEnd w:id="2"/>
    </w:p>
    <w:p>
      <w:pPr>
        <w:pStyle w:val="Heading2"/>
        <w:ind w:firstLine="3261"/>
        <w:rPr/>
      </w:pPr>
      <w:r>
        <w:rPr>
          <w:rFonts w:cs="Calibri" w:ascii="Calibri" w:hAnsi="Calibri"/>
        </w:rPr>
        <w:t>STAROSTA LEŻAJSKI /</w:t>
      </w:r>
    </w:p>
    <w:p>
      <w:pPr>
        <w:pStyle w:val="Heading2"/>
        <w:ind w:firstLine="326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 POWIATU  LEŻAJSKIEGO )**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 oddanie w  dzierżawę,  najem,  użyczenie </w:t>
      </w:r>
      <w:r>
        <w:rPr>
          <w:rFonts w:cs="Calibri" w:ascii="Calibri" w:hAnsi="Calibri"/>
          <w:b/>
          <w:bCs/>
          <w:sz w:val="28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majątku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karbu Państwa / Powiatu )**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 o oddanie  w  dzierżawę / najem / użyczenie )**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nieruchomości  położonej  w ................................................................................., oznaczonej  w  ewidencji  gruntów  jako  działka(i) / część  działki )**   nr (nr)…………………………..……………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....................................................................., stanowiącej  własność  Skarbu Państwa /Powiatu Leżajskiego )**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WNIOSK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 wniosku  dołączam załączniki**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 udzielone  pełnomocnikowi  działającemu  w  imieniu  strony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3" w:name="_Hlk199326703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4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4"/>
    </w:p>
    <w:p>
      <w:pPr>
        <w:pStyle w:val="Normal"/>
        <w:jc w:val="center"/>
        <w:rPr/>
      </w:pPr>
      <w:bookmarkStart w:id="5" w:name="_Hlk199325836"/>
      <w:bookmarkEnd w:id="5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 ustawą z dnia 21 sierpnia 1997r.  o  gospodarce  nieruchomościami oraz </w:t>
      </w:r>
      <w:r>
        <w:rPr>
          <w:rFonts w:cs="Calibri" w:ascii="Calibri" w:hAnsi="Calibri"/>
          <w:sz w:val="23"/>
          <w:szCs w:val="23"/>
        </w:rPr>
        <w:t>ustawą z dnia 23 kwietnia 1964r. Kodeksu cywilnego</w:t>
      </w:r>
      <w:r>
        <w:rPr>
          <w:rFonts w:cs="Calibri" w:ascii="Calibri" w:hAnsi="Calibri"/>
          <w:sz w:val="22"/>
          <w:szCs w:val="22"/>
        </w:rPr>
        <w:t> 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6" w:name="_Hlk199325836"/>
      <w:bookmarkStart w:id="7" w:name="_Hlk199325836"/>
      <w:bookmarkEnd w:id="7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45.20.01</w:t>
    </w:r>
  </w:p>
  <w:p>
    <w:pPr>
      <w:pStyle w:val="Footer"/>
      <w:rPr/>
    </w:pPr>
    <w:r>
      <w:rPr>
        <w:rFonts w:cs="Calibri" w:ascii="Calibri" w:hAnsi="Calibri"/>
        <w:sz w:val="20"/>
      </w:rPr>
      <w:t>Wniosek o oddanie w  dzierżawę,  najem, użyczenie nieruchomości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02:00Z</dcterms:created>
  <dc:creator>Bzdoń Bronisława</dc:creator>
  <dc:description/>
  <cp:keywords/>
  <dc:language>en-US</dc:language>
  <cp:lastModifiedBy>Iwona Bilska</cp:lastModifiedBy>
  <cp:lastPrinted>2004-03-18T10:08:00Z</cp:lastPrinted>
  <dcterms:modified xsi:type="dcterms:W3CDTF">2025-05-28T12:47:00Z</dcterms:modified>
  <cp:revision>39</cp:revision>
  <dc:subject/>
  <dc:title/>
</cp:coreProperties>
</file>