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(nazwa organu , instytucji)</w:t>
      </w:r>
    </w:p>
    <w:p>
      <w:pPr>
        <w:pStyle w:val="Heading3"/>
        <w:ind w:left="425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STAROSTA LEŻAJSKI /</w: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cs="Calibri" w:ascii="Calibri" w:hAnsi="Calibri"/>
          <w:b w:val="false"/>
          <w:bCs w:val="false"/>
        </w:rPr>
        <w:t>ZARZĄD POWIATU  LEŻAJSKIEGO 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vertAlign w:val="superscript"/>
        </w:rPr>
      </w:pPr>
      <w:r>
        <w:rPr>
          <w:rFonts w:cs="Calibri" w:ascii="Calibri" w:hAnsi="Calibri"/>
          <w:b/>
          <w:bCs/>
          <w:sz w:val="32"/>
          <w:vertAlign w:val="superscript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kstpodstawowywcit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darowiznę  majątku Skarbu Państwa / Powiatu )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o darowiznę  nieruchomości oznaczonej w ewidencji gruntów jako działka(i) nr(nr) ................................................................................  położonej  w ............................................................................ stanowiącej własność Skarbu Państwa / Powiatu Leżajskiego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AZSADNIENIE WNIOS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o wniosku dołączam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e  udzielone  pełnomocnikowi  działającemu  w  imieniu  stro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</w:rPr>
        <w:t>)*niepotrzebne 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40.18.03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Wniosek o darowiznę nieruchomości </w:t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36:00Z</dcterms:created>
  <dc:creator>Bzdoń Bronisława</dc:creator>
  <dc:description/>
  <cp:keywords/>
  <dc:language>en-US</dc:language>
  <cp:lastModifiedBy>Iwona Bilska</cp:lastModifiedBy>
  <cp:lastPrinted>2004-03-18T10:00:00Z</cp:lastPrinted>
  <dcterms:modified xsi:type="dcterms:W3CDTF">2021-05-18T11:19:00Z</dcterms:modified>
  <cp:revision>38</cp:revision>
  <dc:subject/>
  <dc:title/>
</cp:coreProperties>
</file>