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...................................................                                                      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, nazwa  firmy, instytucj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adres  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1" w:name="_Hlk199325918"/>
      <w:bookmarkStart w:id="2" w:name="_Hlk199325918"/>
      <w:bookmarkEnd w:id="2"/>
    </w:p>
    <w:p>
      <w:pPr>
        <w:pStyle w:val="Heading3"/>
        <w:ind w:left="4253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TAROSTA LEŻAJSKI /</w: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bCs w:val="false"/>
          <w:sz w:val="24"/>
          <w:vertAlign w:val="superscript"/>
        </w:rPr>
      </w:pPr>
      <w:r>
        <w:rPr>
          <w:rFonts w:cs="Calibri" w:ascii="Calibri" w:hAnsi="Calibri"/>
          <w:b w:val="false"/>
          <w:bCs w:val="false"/>
          <w:sz w:val="24"/>
        </w:rPr>
        <w:t>ZARZĄD POWIATU  LEŻAJSKIEGO )*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vertAlign w:val="superscript"/>
        </w:rPr>
      </w:pPr>
      <w:r>
        <w:rPr>
          <w:rFonts w:cs="Calibri" w:ascii="Calibri" w:hAnsi="Calibri"/>
          <w:b/>
          <w:bCs/>
          <w:sz w:val="24"/>
          <w:vertAlign w:val="superscript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NIOSEK</w:t>
      </w:r>
    </w:p>
    <w:p>
      <w:pPr>
        <w:pStyle w:val="Tekstpodstawowywcity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 zamianę majątku Skarbu Państwa / Powiatu )**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o zamianę nieruchomości oznaczonej w ewidencji gruntów jako działka(i) nr (nr)................................................................................................. położonej w ................................................................. stanowiącej własność Skarbu Państwa / Powiatu Leżajskiego na działkę(i) nr (nr).........................................................................stanowiącą(ce)  własność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WNIOS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o wniosku dołączam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enie  udzielone  pełnomocnikowi  działającemu  w  imieniu  stro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3" w:name="_Hlk19932670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4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4"/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bookmarkStart w:id="5" w:name="_Hlk199325836"/>
      <w:bookmarkEnd w:id="5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  ustawą z dnia 21 sierpnia 1997r.  o  gospodarce  nieruchomościami 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99325836"/>
      <w:bookmarkStart w:id="7" w:name="_Hlk199325836"/>
      <w:bookmarkEnd w:id="7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 xml:space="preserve">-GN.6840.18.02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Wniosek o zamianę nieruchomości</w:t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2:00Z</dcterms:created>
  <dc:creator>Bzdoń Bronisława</dc:creator>
  <dc:description/>
  <cp:keywords/>
  <dc:language>en-US</dc:language>
  <cp:lastModifiedBy>Iwona Bilska</cp:lastModifiedBy>
  <cp:lastPrinted>2004-03-18T10:00:00Z</cp:lastPrinted>
  <dcterms:modified xsi:type="dcterms:W3CDTF">2025-05-28T12:46:00Z</dcterms:modified>
  <cp:revision>49</cp:revision>
  <dc:subject/>
  <dc:title/>
</cp:coreProperties>
</file>