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adres 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1" w:name="_Hlk199325918"/>
      <w:bookmarkStart w:id="2" w:name="_Hlk199325918"/>
      <w:bookmarkEnd w:id="2"/>
    </w:p>
    <w:p>
      <w:pPr>
        <w:pStyle w:val="Heading3"/>
        <w:ind w:firstLine="453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ROSTA  LEŻA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ustalenie wysokości odszkodowania za nieruchomość zajętą 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 drogi publiczn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ustalenie wysokości odszkodowania za nieruchomość / część nieruchomości )** zajętą pod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oznaczoną w ewidencji gruntów jako działka / część działki)** nr ............................................. stanowiącą własność 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 dołączam  następujące  załączniki )**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decyzja o ograniczeniu sposobu korzystania z nieruchomości / decyzja wywłaszczeniowa/ decyzja zatwierdzająca  projekt podziału nieruchomości pod drogi publiczne )**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poważnienie udzielone pełnomocnikowi działającemu w imieniu strony.</w:t>
      </w:r>
    </w:p>
    <w:p>
      <w:pPr>
        <w:pStyle w:val="Heading"/>
        <w:tabs>
          <w:tab w:val="clear" w:pos="708"/>
          <w:tab w:val="left" w:pos="7294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bookmarkStart w:id="3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bookmarkStart w:id="5" w:name="_Hlk199325836"/>
      <w:bookmarkEnd w:id="5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ustawą z dnia 21 sierpnia 1997r.  o  gospodarce  nieruchomościami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6" w:name="_Hlk199325836"/>
      <w:bookmarkStart w:id="7" w:name="_Hlk199325836"/>
      <w:bookmarkEnd w:id="7"/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3.25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stalenie wysokości odszkodowania za zajęcie pod drogę publiczną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0:00Z</dcterms:created>
  <dc:creator>Bzdoń Bronisława</dc:creator>
  <dc:description/>
  <cp:keywords/>
  <dc:language>en-US</dc:language>
  <cp:lastModifiedBy>Iwona Bilska</cp:lastModifiedBy>
  <cp:lastPrinted>2007-05-28T15:19:00Z</cp:lastPrinted>
  <dcterms:modified xsi:type="dcterms:W3CDTF">2025-05-28T12:49:00Z</dcterms:modified>
  <cp:revision>39</cp:revision>
  <dc:subject/>
  <dc:title/>
</cp:coreProperties>
</file>