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                                                      ...............................................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</w:t>
      </w:r>
      <w:r>
        <w:rPr>
          <w:rFonts w:cs="Calibri" w:ascii="Calibri" w:hAnsi="Calibri"/>
          <w:vertAlign w:val="superscript"/>
        </w:rPr>
        <w:t>(miejscowość, data)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         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</w:t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(imię i nazwisko, adres   wnioskodawcy)</w:t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ind w:firstLine="4536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STAROSTA  LEŻAJSK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3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WNIOSEK</w:t>
      </w:r>
    </w:p>
    <w:p>
      <w:pPr>
        <w:pStyle w:val="Heading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o ustalenie wysokości odszkodowania za nieruchomości zajęcie </w:t>
      </w:r>
    </w:p>
    <w:p>
      <w:pPr>
        <w:pStyle w:val="Heading3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pod drogi publiczne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eastAsia="Calibri" w:cs="Calibri"/>
          <w:vertAlign w:val="superscript"/>
        </w:rPr>
      </w:pPr>
      <w:r>
        <w:rPr>
          <w:rFonts w:eastAsia="Calibri" w:cs="Calibri" w:ascii="Calibri" w:hAnsi="Calibri"/>
          <w:vertAlign w:val="superscript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Zwracam  się  z  prośbą  o ustalenie wysokości odszkodowania za nieruchomość / część nieruchomości )* zajętą pod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 oznaczoną w ewidencji gruntów jako działka / część działki)* nr ............................................. stanowiącą własność 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</w:rPr>
        <w:t>(  podpis  wnioskodawcy)</w:t>
      </w:r>
    </w:p>
    <w:p>
      <w:pPr>
        <w:pStyle w:val="TextBody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Do  wniosku  dołączam  następujące  załączniki )*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</w:rPr>
        <w:t xml:space="preserve">decyzja o ograniczeniu sposobu korzystania z nieruchomości / decyzja wywłaszczeniowa/ decyzja zatwierdzająca  projekt podziału nieruchomości pod drogi publiczne )*,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Calibri" w:ascii="Calibri" w:hAnsi="Calibri"/>
        </w:rPr>
        <w:t>upoważnienie udzielone pełnomocnikowi działającemu w imieniu strony.</w:t>
      </w:r>
    </w:p>
    <w:p>
      <w:pPr>
        <w:pStyle w:val="Heading"/>
        <w:tabs>
          <w:tab w:val="clear" w:pos="708"/>
          <w:tab w:val="left" w:pos="7294" w:leader="none"/>
          <w:tab w:val="right" w:pos="9072" w:leader="none"/>
        </w:tabs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8"/>
        </w:rPr>
      </w:pPr>
      <w:r>
        <w:rPr>
          <w:rFonts w:cs="Calibri" w:ascii="Calibri" w:hAnsi="Calibri"/>
          <w:b w:val="false"/>
          <w:bCs w:val="false"/>
          <w:i/>
          <w:iCs/>
          <w:sz w:val="28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</w:rPr>
      </w:pPr>
      <w:r>
        <w:rPr>
          <w:rFonts w:cs="Calibri" w:ascii="Calibri" w:hAnsi="Calibri"/>
          <w:b/>
          <w:bCs/>
          <w:i/>
          <w:iCs/>
          <w:sz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</w:rPr>
        <w:t>)*niepotrzebne 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b/>
        <w:bCs/>
        <w:sz w:val="20"/>
      </w:rPr>
      <w:t>F</w:t>
    </w:r>
    <w:r>
      <w:rPr>
        <w:rFonts w:cs="Calibri" w:ascii="Calibri" w:hAnsi="Calibri"/>
        <w:sz w:val="20"/>
      </w:rPr>
      <w:t>-GN.683.25.01</w:t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niosek o ustalenie wysokości odszkodowania za zajęcie pod drogę publiczną.</w:t>
    </w:r>
  </w:p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Strona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z </w:t>
    </w: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NUMPAGES \* ARABIC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80"/>
        </w:tabs>
        <w:ind w:left="780" w:hanging="42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;Wingdings" w:hAnsi="Wingdings;Wingdings" w:cs="Wingdings;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8:30:00Z</dcterms:created>
  <dc:creator>Bzdoń Bronisława</dc:creator>
  <dc:description/>
  <cp:keywords/>
  <dc:language>en-US</dc:language>
  <cp:lastModifiedBy>Iwona Bilska</cp:lastModifiedBy>
  <cp:lastPrinted>2007-05-28T15:19:00Z</cp:lastPrinted>
  <dcterms:modified xsi:type="dcterms:W3CDTF">2021-05-18T08:52:00Z</dcterms:modified>
  <cp:revision>34</cp:revision>
  <dc:subject/>
  <dc:title/>
</cp:coreProperties>
</file>