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         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 adre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99325918"/>
      <w:bookmarkStart w:id="1" w:name="_Hlk199325918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.……….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( numer  telefony*)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bookmarkStart w:id="2" w:name="_Hlk199325918"/>
      <w:bookmarkStart w:id="3" w:name="_Hlk199325918"/>
      <w:bookmarkEnd w:id="3"/>
    </w:p>
    <w:p>
      <w:pPr>
        <w:pStyle w:val="Normal"/>
        <w:ind w:firstLine="5245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TAROSTA  LEŻAJSKI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zwrot wywłaszczonej nieruchomośc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wracam  się  z  prośbą  o zwrot wywłaszczonej nieruchomości położonej                                    w ....................................................................................... oznaczonej  w  ewidencji gruntów podczas wywłaszczenia jako /działka /część działki )** nr .........................................................                 a obecnie oznaczona jako działka / część działki )** nr .............................................................,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>objętej decyzją wywłaszczeniową znak ……………………………..…………… z dnia …………....……..……, wydaną przez……………………………..…………………………………………………………....….. lub przejętą na podstawie : …………………………………………..…………..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inny akt prawny)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Jestem poprzednim właścicielem / spadkobiercą poprzedniego właściciela )**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Do  wniosku dołączam  następujące  załączniki )**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okument potwierdzający fakt, że wniosek pochodzi od poprzedniego  właściciela  nieruchomości  lub  jego  spadkobiercy (postanowienie spadkowe)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 udzielone  pełnomocnikowi  działającemu  w  imieniu  strony.</w:t>
      </w:r>
    </w:p>
    <w:p>
      <w:pPr>
        <w:pStyle w:val="Heading"/>
        <w:tabs>
          <w:tab w:val="clear" w:pos="708"/>
          <w:tab w:val="left" w:pos="7294" w:leader="none"/>
          <w:tab w:val="right" w:pos="9072" w:leader="none"/>
        </w:tabs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4" w:name="_Hlk199326703"/>
      <w:r>
        <w:rPr>
          <w:rFonts w:cs="Calibri" w:ascii="Calibri" w:hAnsi="Calibri"/>
          <w:sz w:val="18"/>
          <w:szCs w:val="18"/>
        </w:rPr>
        <w:t>(*) Dane nieobowiązkowe – wnioskodawca nie musi ich podawać, ale ich podanie może ułatwić kontakt z wnioskodawcą                  w celu rozpatrzenia wniosku i załatwienia spraw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bookmarkStart w:id="5" w:name="_Hlk199326703"/>
      <w:r>
        <w:rPr>
          <w:rFonts w:cs="Calibri" w:ascii="Calibri" w:hAnsi="Calibri"/>
          <w:sz w:val="18"/>
          <w:szCs w:val="18"/>
        </w:rPr>
        <w:t>(**) – niewłaściwe skreślić</w:t>
      </w:r>
      <w:bookmarkEnd w:id="5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6" w:name="_Hlk199325836"/>
      <w:bookmarkEnd w:id="6"/>
      <w:r>
        <w:rPr>
          <w:rStyle w:val="StrongEmphasis"/>
          <w:rFonts w:cs="Calibri" w:ascii="Calibri" w:hAnsi="Calibri"/>
          <w:sz w:val="22"/>
          <w:szCs w:val="22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będą w celu wypełnienia obowiązku prawnego ciążącego na administratorze na podstawie art. 6 ust. 1 lit. c RODO, w związku z ustawą z dnia 21 sierpnia 1997r.  o  gospodarce  nieruchomościami ; numer telefonu przetwarzany będzie na  podstawie wyrażonej zgody osoby, której dane dotyczą (art. 6 ust. 1 lit. a RODO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  <w:sz w:val="22"/>
          <w:szCs w:val="22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, której dane dotyczą ma prawo wniesienia skargi do organu nadzorczego którym jest Prezes Urzędu Ochrony Danych Osobowy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1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 i podpis osoby udzielającej zgody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bookmarkStart w:id="7" w:name="_Hlk199325836"/>
      <w:bookmarkStart w:id="8" w:name="_Hlk199325836"/>
      <w:bookmarkEnd w:id="8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F-GN.6821.24.01 - Wniosek o zwrot wywłaszczonej nieruchomości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decimal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29:00Z</dcterms:created>
  <dc:creator>Bzdoń Bronisława</dc:creator>
  <dc:description/>
  <cp:keywords/>
  <dc:language>en-US</dc:language>
  <cp:lastModifiedBy>Iwona Bilska</cp:lastModifiedBy>
  <cp:lastPrinted>2006-09-19T12:29:00Z</cp:lastPrinted>
  <dcterms:modified xsi:type="dcterms:W3CDTF">2025-05-28T12:49:00Z</dcterms:modified>
  <cp:revision>35</cp:revision>
  <dc:subject/>
  <dc:title/>
</cp:coreProperties>
</file>