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 adres wnioskodawcy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firstLine="5245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TAROSTA  LEŻAJSK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Heading3"/>
        <w:rPr/>
      </w:pPr>
      <w:r>
        <w:rPr>
          <w:rFonts w:cs="Calibri" w:ascii="Calibri" w:hAnsi="Calibri"/>
          <w:sz w:val="28"/>
        </w:rPr>
        <w:t>o zwrot wywłaszczonej nieruchomośc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wracam  się  z  prośbą  o zwrot wywłaszczonej nieruchomości położonej                                    w ....................................................................................... oznaczonej  w  ewidencji gruntów podczas wywłaszczenia jako /działka /część działki )* nr .........................................................                 a obecnie oznaczona jako działka / część działki )* nr ...............................................................,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objętej decyzją wywłaszczeniową znak ……………………………..…………… z dnia …………....……..……, wydaną przez……………………………..………………………………………………....….. lub przejętą na podstawie : …………………………………………..…………..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nny akt prawny)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estem poprzednim właścicielem / spadkobiercą poprzedniego właściciela )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wniosku dołączam  następujące  załączniki )*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kument potwierdzający fakt, że wniosek pochodzi od poprzedniego  właściciela  nieruchomości  lub  jego  spadkobiercy (postanowienie spadkowe)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 udzielone  pełnomocnikowi  działającemu  w  imieniu  strony.</w:t>
      </w:r>
    </w:p>
    <w:p>
      <w:pPr>
        <w:pStyle w:val="Heading"/>
        <w:tabs>
          <w:tab w:val="clear" w:pos="708"/>
          <w:tab w:val="left" w:pos="7294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)*niepotrzebne 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F-GN.6821.24.01 - Wniosek o zwrot wywłaszczonej nieruchomości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9:00Z</dcterms:created>
  <dc:creator>Bzdoń Bronisława</dc:creator>
  <dc:description/>
  <cp:keywords/>
  <dc:language>en-US</dc:language>
  <cp:lastModifiedBy>Iwona Bilska</cp:lastModifiedBy>
  <cp:lastPrinted>2006-09-19T12:29:00Z</cp:lastPrinted>
  <dcterms:modified xsi:type="dcterms:W3CDTF">2021-05-18T08:50:00Z</dcterms:modified>
  <cp:revision>30</cp:revision>
  <dc:subject/>
  <dc:title/>
</cp:coreProperties>
</file>