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st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 xml:space="preserve">(imię i nazwisko, adres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wnioskodawcy)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bCs w:val="false"/>
          <w:sz w:val="32"/>
          <w:szCs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wywłaszczenie nieruchomoś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wywłaszczenie nieruchomości / części nieruchomości  )*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łożonej   w ...................................................................... oznaczonej  w  ewidencji gruntów jako działka / część działki )* nr ........................................................... stanowiącej własność ..................................................................................................................................................... dla której prowadzona jest księga wieczysta Nr .........................................................................  z  przeznaczeniem pod 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cel  wywłaszczenia)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o wniosku dołączam następujące załączniki )*: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kumenty z przebiegu rokowań o nabycie nieruchomości </w:t>
      </w:r>
    </w:p>
    <w:p>
      <w:pPr>
        <w:pStyle w:val="TextBodyIndent"/>
        <w:ind w:left="238" w:hanging="238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cyzję o warunkach zabudowy i zagospodarowania terenu (o ile inwestycja wymaga takiej decyzji)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apę z rejestrem nieruchomości objętych wnioskiem o wywłaszczenie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apę z podziałem nieruchomości oraz decyzja zatwierdzającą ten podział </w:t>
      </w:r>
    </w:p>
    <w:p>
      <w:pPr>
        <w:pStyle w:val="TextBodyIndent"/>
        <w:ind w:left="182" w:hanging="182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ełny odpis z księgi wieczystej założonej dla nieruchomości objętej wnioskiem o wywłaszczenie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świadczenie o stanie prawnym, jaki wynika ze zbioru dokumentów </w:t>
      </w:r>
    </w:p>
    <w:p>
      <w:pPr>
        <w:pStyle w:val="TextBodyIndent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świadczenie właściwego sądu stwierdzającego, że nieruchomość nie ma założonej księgi wieczystej lub że nie jest dla niej prowadzony zbiór dokumentów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kument stwierdzający własność nieruchomości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poważnienie  udzielone  pełnomocnikowi  działającemu  w  imieniu  strony.</w:t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 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)* niepotrzebne  skreślić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21.23.01</w:t>
    </w:r>
  </w:p>
  <w:p>
    <w:pPr>
      <w:pStyle w:val="Footer"/>
      <w:rPr/>
    </w:pPr>
    <w:r>
      <w:rPr>
        <w:rFonts w:cs="Calibri" w:ascii="Calibri" w:hAnsi="Calibri"/>
        <w:sz w:val="20"/>
      </w:rPr>
      <w:t>Wniosek o wywłaszczenie nieruchomości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22:00Z</dcterms:created>
  <dc:creator>Bzdoń Bronisława</dc:creator>
  <dc:description/>
  <cp:keywords/>
  <dc:language>en-US</dc:language>
  <cp:lastModifiedBy>Iwona Bilska</cp:lastModifiedBy>
  <cp:lastPrinted>2004-03-26T14:41:00Z</cp:lastPrinted>
  <dcterms:modified xsi:type="dcterms:W3CDTF">2021-05-18T08:48:00Z</dcterms:modified>
  <cp:revision>26</cp:revision>
  <dc:subject/>
  <dc:title/>
</cp:coreProperties>
</file>