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                                                             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miejscowość, data 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imię i nazwisko, adres wnioskodawcy)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prostowanie  błędów  pisarskich  i  rachunkowych  oraz  innych  oczywistych  omyłek                     w  wydawanych  przez  organ  decyzj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24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sprostowanie błędu popełnionego  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...................................................................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dokumentu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...................................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ydanego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</w:t>
      </w:r>
      <w:r>
        <w:rPr>
          <w:rFonts w:cs="Calibri" w:ascii="Calibri" w:hAnsi="Calibri"/>
          <w:vertAlign w:val="superscript"/>
        </w:rPr>
        <w:t xml:space="preserve">(nazwa dokumentu)                                           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w dniu ........................................... przez 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polegającym n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winno być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Do  wniosku  dołączam  następujące  załączniki:</w:t>
      </w:r>
    </w:p>
    <w:p>
      <w:pPr>
        <w:pStyle w:val="TextBody"/>
        <w:spacing w:lineRule="auto" w:line="276"/>
        <w:ind w:left="182" w:hanging="25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okument /decyzja ,  postanowienie,  akty  własności  ziemi itp./  wymagający   sprostowania,</w:t>
      </w:r>
    </w:p>
    <w:p>
      <w:pPr>
        <w:pStyle w:val="TextBody"/>
        <w:spacing w:lineRule="auto" w:line="276"/>
        <w:ind w:left="182" w:hanging="252"/>
        <w:rPr/>
      </w:pPr>
      <w:r>
        <w:rPr>
          <w:rFonts w:cs="Calibri" w:ascii="Calibri" w:hAnsi="Calibri"/>
          <w:sz w:val="23"/>
          <w:szCs w:val="23"/>
        </w:rPr>
        <w:t>- upoważnienie  udzielone  pełnomocnikowi  działającemu  w  imieniu 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 6821.17.01</w:t>
    </w:r>
  </w:p>
  <w:p>
    <w:pPr>
      <w:pStyle w:val="Heading1"/>
      <w:jc w:val="left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>Wniosek o prostowanie  błędów  pisarskich  i  rachunkowych  oraz  innych  oczywistych  omyłek                                     w  wydawanych  przez  organ  decyzjach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17:00Z</dcterms:created>
  <dc:creator>Bzdoń Bronisława</dc:creator>
  <dc:description/>
  <cp:keywords/>
  <dc:language>en-US</dc:language>
  <cp:lastModifiedBy>Iwona Bilska</cp:lastModifiedBy>
  <cp:lastPrinted>2014-07-17T09:13:00Z</cp:lastPrinted>
  <dcterms:modified xsi:type="dcterms:W3CDTF">2021-05-18T07:50:00Z</dcterms:modified>
  <cp:revision>31</cp:revision>
  <dc:subject/>
  <dc:title/>
</cp:coreProperties>
</file>