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........................................                                                             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(miejscowość, data)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</w:t>
      </w:r>
      <w:r>
        <w:rPr>
          <w:rFonts w:cs="Calibri" w:ascii="Calibri" w:hAnsi="Calibri"/>
          <w:sz w:val="18"/>
        </w:rPr>
        <w:t xml:space="preserve">(imię i nazwisko, adres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zamieszkania wnioskodawcy)</w:t>
      </w:r>
    </w:p>
    <w:p>
      <w:pPr>
        <w:pStyle w:val="Heading2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STAROSTA LEŻAJSKI</w:t>
      </w:r>
    </w:p>
    <w:p>
      <w:pPr>
        <w:pStyle w:val="Normal"/>
        <w:jc w:val="both"/>
        <w:rPr>
          <w:rFonts w:ascii="Calibri" w:hAnsi="Calibri" w:cs="Calibri"/>
          <w:sz w:val="18"/>
          <w:szCs w:val="32"/>
        </w:rPr>
      </w:pPr>
      <w:r>
        <w:rPr>
          <w:rFonts w:cs="Calibri" w:ascii="Calibri" w:hAnsi="Calibri"/>
          <w:sz w:val="18"/>
          <w:szCs w:val="32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o zwrot działek siedliskowych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Proszę o nieodpłatne przyznanie prawa własności działki nr..................................,                        położonej w miejscowości  …........................................, gmina …........................................, powiat leżajski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w. działce znajdują się zabudowania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.…………………………………………………………..….., 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(wymienić budynki znajdującego się na w/w działce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stanowiące odrębny od gruntu przedmiot własności, wchodzące uprzednio w skład gospodarstwa rolnego …………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vertAlign w:val="superscript"/>
        </w:rPr>
        <w:t>( imię nazwisko osoby lub osób, którym przyznano prawo użytkowania )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Calibri" w:ascii="Calibri" w:hAnsi="Calibri"/>
        </w:rPr>
        <w:t>przejętego na rzecz Skarbu Państwa, decyzją ………………………………………………..……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……………..………..………………………………………………………………………...</w:t>
      </w:r>
      <w:r>
        <w:rPr>
          <w:rFonts w:cs="Calibri" w:ascii="Calibri" w:hAnsi="Calibri"/>
          <w:vertAlign w:val="superscript"/>
        </w:rPr>
        <w:t xml:space="preserve">  (  data, numer  decyzji  oraz nazwa organu  wydającego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rzekazujący gospodarstwo rolne nie żyją, a na mocy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</w:t>
      </w:r>
      <w:r>
        <w:rPr>
          <w:rFonts w:cs="Calibri" w:ascii="Calibri" w:hAnsi="Calibri"/>
          <w:vertAlign w:val="superscript"/>
        </w:rPr>
        <w:t>(data, nr postanowienia  o  nabyciu  praw  do  spadku / aktu poświadczenia dziedziczenia*)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w. budynki stanowią naszą (moją) własność *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podpis  wnioskodawcy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o  wniosku  dołączam  następujące  załączniki*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kopia decyzji o przekazaniu gospodarstwa  na rzecz Skarbu Państwa,</w:t>
      </w:r>
    </w:p>
    <w:p>
      <w:pPr>
        <w:pStyle w:val="TextBody"/>
        <w:spacing w:lineRule="auto" w:line="240"/>
        <w:ind w:left="168" w:hanging="1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  stwierdzający własność  budynków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(np. akt notarialny, akt włas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i ziemi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umer księgi wieczystej prowadzonej dla budynków położonych na działce Skarbu Państwa lub jednostki samorządu terytorialnego, będących własnością wnioskodawcy,</w:t>
      </w:r>
    </w:p>
    <w:p>
      <w:pPr>
        <w:pStyle w:val="TextBody"/>
        <w:spacing w:lineRule="auto" w:line="240"/>
        <w:ind w:left="182" w:hanging="1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śmierci osoby która przekazała gospodarstwo na rzecz Skarbu Państwa należy  przedłożyć postanowienie  o  nabyciu  praw  do  spadku lub akt poświadczenia dziedziczenia,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poważnienie udzielone pełnomocnikowi  działającemu  w  imieniu  strony,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-  opłata skarbowa w wysokości 10 zł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-GN.6821.16.0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niosek: „O zwrot działek siedliskowych”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51:00Z</dcterms:created>
  <dc:creator>Bzdoń Bronisława</dc:creator>
  <dc:description/>
  <cp:keywords/>
  <dc:language>en-US</dc:language>
  <cp:lastModifiedBy>Iwona Bilska</cp:lastModifiedBy>
  <cp:lastPrinted>2004-06-03T18:54:00Z</cp:lastPrinted>
  <dcterms:modified xsi:type="dcterms:W3CDTF">2021-05-18T07:47:00Z</dcterms:modified>
  <cp:revision>33</cp:revision>
  <dc:subject/>
  <dc:title/>
</cp:coreProperties>
</file>