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>
          <w:rFonts w:cs="Calibri" w:ascii="Calibri" w:hAnsi="Calibri"/>
        </w:rPr>
        <w:t>.......................................    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miejscowość i data)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imię i nazwisko, adres wnioskodawcy)</w:t>
      </w:r>
    </w:p>
    <w:p>
      <w:pPr>
        <w:pStyle w:val="Heading2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STAROSTA LEŻAJSKI</w:t>
      </w:r>
    </w:p>
    <w:p>
      <w:pPr>
        <w:pStyle w:val="Normal"/>
        <w:jc w:val="both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  <w:r>
        <w:rPr>
          <w:rFonts w:cs="Calibri" w:ascii="Calibri" w:hAnsi="Calibri"/>
          <w:b/>
          <w:bCs/>
        </w:rPr>
        <w:t>Zwrot działki dożywotniego użytkowania</w:t>
      </w:r>
    </w:p>
    <w:p>
      <w:pPr>
        <w:pStyle w:val="Normal"/>
        <w:spacing w:before="120" w:after="120"/>
        <w:ind w:firstLine="708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oszę o nieodpłatne przyznanie prawa własności działki nr.......................................,                       położonej w miejscowości ................................................, gmina …........................................., powiat leżajski.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</w:rPr>
        <w:t xml:space="preserve">Ww. działka została przyznana  ……….......................................................................................... </w:t>
      </w:r>
    </w:p>
    <w:p>
      <w:pPr>
        <w:pStyle w:val="Normal"/>
        <w:spacing w:lineRule="auto" w:line="288" w:before="120" w:after="0"/>
        <w:ind w:left="3540" w:hanging="0"/>
        <w:jc w:val="both"/>
        <w:rPr/>
      </w:pPr>
      <w:r>
        <w:rPr>
          <w:rFonts w:cs="Calibri" w:ascii="Calibri" w:hAnsi="Calibri"/>
          <w:vertAlign w:val="superscript"/>
        </w:rPr>
        <w:t>( imię nazwisko osoby lub osób, którym przyznano prawo użytkowania )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Calibri" w:hAnsi="Calibri"/>
        </w:rPr>
        <w:t>w dożywotnie użytkowanie, z tytułu przekazania gospodarstwa rolnego na rzecz Skarbu Państwa, decyzją  …………………………………………..……………………………………..………………………………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Calibri" w:hAnsi="Calibri"/>
          <w:vertAlign w:val="superscript"/>
        </w:rPr>
        <w:tab/>
        <w:tab/>
        <w:tab/>
        <w:tab/>
        <w:tab/>
        <w:t>(  data, numer  decyzji  oraz nazwa organu  wydającego)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zekazujący gospodarstwo rolne nie żyją  na mocy ……………………………….………….……………</w:t>
      </w:r>
    </w:p>
    <w:p>
      <w:pPr>
        <w:pStyle w:val="Normal"/>
        <w:spacing w:before="120" w:after="12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data, nr aktu zgonu oraz nazwa organu wydającego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przedmiotową działkę użytkuję rolniczo do chwili obecnej, nieprzerwanie od śmierci   rodziców / dziadków*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vertAlign w:val="superscript"/>
        </w:rPr>
        <w:t>(podpis wnioskodawcy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0"/>
          <w:szCs w:val="20"/>
        </w:rPr>
        <w:t>Do  wniosku  dołączam  następujące  załączniki*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a  o  przejęciu  gospodarstwa  rolnego  na  rzecz  Skarbu  Państwa</w:t>
      </w:r>
    </w:p>
    <w:p>
      <w:pPr>
        <w:pStyle w:val="NormalnyWeb"/>
        <w:spacing w:before="102" w:after="0"/>
        <w:ind w:left="392" w:hanging="378"/>
        <w:jc w:val="both"/>
        <w:rPr/>
      </w:pPr>
      <w:r>
        <w:rPr>
          <w:rFonts w:cs="Calibri" w:ascii="Calibri" w:hAnsi="Calibri"/>
          <w:sz w:val="20"/>
          <w:szCs w:val="20"/>
        </w:rPr>
        <w:t>-      jeżeli o zwrot stara  się zstępny (dzieci, wnuki) osoby uprawnionej, który po śmierci tej osoby faktycznie włada nieruchomością wnioskodawca przedkłada do wglądu akt zgonu osoby uprawnion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raz dokumenty potwierdzające stopień pokrewieństwa (np. odpis skrócony aktu urodzenia) wraz z oświadczeniem o kręgu zstępnych, 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26" w:right="-14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    oświadczenie  dwóch świadków potwierdzające nieprzerwane użytkowanie  rolnicze działki przez zstępnych,       ( nie dotyczy rolników, którzy przekazali swoje gospodarstwa na rzecz SP 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Calibri" w:ascii="Calibri" w:hAnsi="Calibri"/>
          <w:sz w:val="20"/>
          <w:szCs w:val="20"/>
        </w:rPr>
        <w:t>upoważnienie udzielone pełnomocnikowi działającemu  w  imieniu  stro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łata skarbowa w wysokości 10 zł.</w:t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b/>
        <w:bCs/>
        <w:sz w:val="20"/>
      </w:rPr>
      <w:t>F</w:t>
    </w:r>
    <w:r>
      <w:rPr>
        <w:rFonts w:cs="Calibri" w:ascii="Calibri" w:hAnsi="Calibri"/>
        <w:sz w:val="20"/>
      </w:rPr>
      <w:t>-GN.6821.15.0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:   „Zwrot działki dożywotniego użytkowania.”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39:00Z</dcterms:created>
  <dc:creator>Bzdoń Bronisława</dc:creator>
  <dc:description/>
  <cp:keywords/>
  <dc:language>en-US</dc:language>
  <cp:lastModifiedBy>Iwona Bilska</cp:lastModifiedBy>
  <cp:lastPrinted>2006-09-07T12:15:00Z</cp:lastPrinted>
  <dcterms:modified xsi:type="dcterms:W3CDTF">2021-05-18T11:16:00Z</dcterms:modified>
  <cp:revision>47</cp:revision>
  <dc:subject/>
  <dc:title/>
</cp:coreProperties>
</file>