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........................................                                                             </w:t>
      </w:r>
      <w:r>
        <w:rPr>
          <w:rFonts w:cs="Calibri" w:ascii="Calibri" w:hAnsi="Calibri"/>
        </w:rPr>
        <w:t>..........................................</w:t>
      </w:r>
    </w:p>
    <w:p>
      <w:pPr>
        <w:pStyle w:val="TextBody"/>
        <w:spacing w:lineRule="auto" w:line="240"/>
        <w:jc w:val="center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miejscowość, data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imię i nazwisko, nazwa instytucji,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</w:t>
      </w:r>
      <w:r>
        <w:rPr>
          <w:rFonts w:cs="Calibri" w:ascii="Calibri" w:hAnsi="Calibri"/>
          <w:sz w:val="18"/>
        </w:rPr>
        <w:t>adres wnioskodawcy)</w:t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STAROSTA LEŻAJSK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 uznanie rekultywacji za zakończoną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Zwracam  się  z  prośbą  o  wydanie decyzji uznającej zakończenie rekultywacji na  nieruchomości położonej  w ..........................................,oznaczonej  w  ewidencji  gruntów  jako  działka(i)  / część  działki (ek)/*   nr (nr) .......................................................................... .</w:t>
      </w:r>
    </w:p>
    <w:p>
      <w:pPr>
        <w:pStyle w:val="TextBodyIndent"/>
        <w:spacing w:lineRule="auto" w:line="360"/>
        <w:ind w:left="0" w:first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TextBodyIndent"/>
        <w:spacing w:lineRule="auto" w:line="360"/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Do  wniosku dołączam następujące  załączniki*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kt rekultywacji terenu, zawierający opis przeprowadzonych prac rekultywacyjnych,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mapa z naniesionymi granicami terenu objętego wnioskiem,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opłata skarbowa w wysokości 1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upoważnienie  udzielone  pełnomocnikowi  działającemu  w  imieniu  strony</w:t>
      </w:r>
      <w:r>
        <w:rPr>
          <w:rFonts w:cs="Calibri" w:ascii="Calibri" w:hAnsi="Calibri"/>
          <w:color w:val="010101"/>
        </w:rPr>
        <w:t xml:space="preserve"> wraz z dowodem uiszczenia stosownej opłaty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  podpis  wnioskodawcy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 niepotrzebne  skreślić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b/>
        <w:bCs/>
        <w:sz w:val="20"/>
      </w:rPr>
      <w:t>F</w:t>
    </w:r>
    <w:r>
      <w:rPr>
        <w:rFonts w:cs="Calibri" w:ascii="Calibri" w:hAnsi="Calibri"/>
        <w:sz w:val="20"/>
      </w:rPr>
      <w:t>-GN.6122.10.02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niosek o uznanie rekultywacji za zakończoną.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1:25:00Z</dcterms:created>
  <dc:creator>Bzdoń Bronisława</dc:creator>
  <dc:description/>
  <cp:keywords/>
  <dc:language>en-US</dc:language>
  <cp:lastModifiedBy>Iwona Wysocka</cp:lastModifiedBy>
  <cp:lastPrinted>2004-03-18T09:50:00Z</cp:lastPrinted>
  <dcterms:modified xsi:type="dcterms:W3CDTF">2023-03-07T12:51:00Z</dcterms:modified>
  <cp:revision>18</cp:revision>
  <dc:subject/>
  <dc:title/>
</cp:coreProperties>
</file>