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........................................                                                             </w:t>
      </w:r>
      <w:r>
        <w:rPr>
          <w:rFonts w:cs="Calibri" w:ascii="Calibri" w:hAnsi="Calibri"/>
        </w:rPr>
        <w:t>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instytucj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adres wnioskodawcy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</w:t>
      </w:r>
      <w:r>
        <w:rPr>
          <w:rFonts w:cs="Calibri" w:ascii="Calibri" w:hAnsi="Calibri"/>
          <w:sz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ustalenie kierunku, terminu i osoby obowiązanej do rekultywacji gruntów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ustalenie kierunku, terminu i osoby obowiązanej do rekultywacji gruntów na  nieruchomości położonej  w ............................................................., oznaczona  w  ewidencji  gruntów  jako  działka(i) / część  działki(ek) /*   nr (nr) .................................................................................... .</w:t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  wniosku dołączam następujące  załączniki*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ekultywacji terenu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pa z naniesionymi granicami terenu objętego wnioskiem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ecyzja udzielająca koncesji na wydobywanie kopal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skarbowa w wysokości 10 zł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upoważnienie  udzielone  pełnomocnikowi  działającemu  w  imieniu  strony </w:t>
      </w:r>
      <w:r>
        <w:rPr>
          <w:rFonts w:cs="Calibri" w:ascii="Calibri" w:hAnsi="Calibri"/>
          <w:color w:val="010101"/>
        </w:rPr>
        <w:t>wraz z dowodem uiszczenia stosownej opłaty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 skreślić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122.10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ustaleniu kierunku, terminu i osoby obowiązanej do rekultywacji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3:00Z</dcterms:created>
  <dc:creator>Bzdoń Bronisława</dc:creator>
  <dc:description/>
  <cp:keywords/>
  <dc:language>en-US</dc:language>
  <cp:lastModifiedBy>Iwona Wysocka</cp:lastModifiedBy>
  <cp:lastPrinted>2004-03-18T09:49:00Z</cp:lastPrinted>
  <dcterms:modified xsi:type="dcterms:W3CDTF">2023-03-07T12:51:00Z</dcterms:modified>
  <cp:revision>35</cp:revision>
  <dc:subject/>
  <dc:title/>
</cp:coreProperties>
</file>