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pacing w:val="-6"/>
          <w:sz w:val="26"/>
          <w:szCs w:val="26"/>
        </w:rPr>
      </w:pPr>
      <w:r>
        <w:rPr>
          <w:rFonts w:cs="Calibri" w:ascii="Calibri" w:hAnsi="Calibri"/>
          <w:color w:val="000000"/>
          <w:spacing w:val="-6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, dnia .......................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>(miejscowość)                                  (dat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overflowPunct w:val="true"/>
        <w:autoSpaceDE w:val="true"/>
        <w:spacing w:before="0" w:after="120"/>
        <w:ind w:left="708" w:hanging="0"/>
        <w:textAlignment w:val="auto"/>
        <w:rPr>
          <w:rFonts w:ascii="Calibri" w:hAnsi="Calibri" w:eastAsia="Calibri" w:cs="Calibri"/>
          <w:iCs/>
          <w:sz w:val="24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(imię i nazwisko) </w:t>
        <w:tab/>
        <w:tab/>
        <w:tab/>
        <w:tab/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(adres zamieszkania)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  <w:t xml:space="preserve">                             </w:t>
      </w:r>
      <w:r>
        <w:rPr>
          <w:rFonts w:eastAsia="Calibri" w:cs="Calibri" w:ascii="Calibri" w:hAnsi="Calibri"/>
          <w:iCs/>
          <w:sz w:val="18"/>
          <w:szCs w:val="18"/>
          <w:lang w:eastAsia="en-US"/>
        </w:rPr>
        <w:t>(telefon)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ab/>
        <w:tab/>
        <w:tab/>
        <w:tab/>
        <w:tab/>
        <w:tab/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tarosta Leżajski</w:t>
      </w:r>
    </w:p>
    <w:p>
      <w:pPr>
        <w:pStyle w:val="Normal"/>
        <w:overflowPunct w:val="true"/>
        <w:autoSpaceDE w:val="true"/>
        <w:ind w:left="4956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ul. Kopernika 8, 37-300 Leżajsk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ind w:left="4248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3540" w:firstLine="708"/>
        <w:jc w:val="both"/>
        <w:textAlignment w:val="auto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WNIOSEK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 pozyskan</w:t>
      </w:r>
      <w:r>
        <w:rPr>
          <w:rFonts w:cs="Calibri" w:ascii="Calibri" w:hAnsi="Calibri"/>
          <w:b/>
          <w:bCs/>
          <w:sz w:val="22"/>
          <w:szCs w:val="22"/>
        </w:rPr>
        <w:t>i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drewna </w:t>
      </w:r>
      <w:r>
        <w:rPr>
          <w:rFonts w:cs="Calibri" w:ascii="Calibri" w:hAnsi="Calibri"/>
          <w:b/>
          <w:bCs/>
          <w:sz w:val="22"/>
          <w:szCs w:val="22"/>
        </w:rPr>
        <w:t xml:space="preserve">niezgodnie z uproszczonym planem urządzenia lasu lub decyzją, </w:t>
        <w:br/>
        <w:t>o której mowa w art. 19 ust.3 ustawy o lasach wyłącznie w przypadkach losow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3 ust. 4 ustawy z dnia 28 września 1991 r. </w:t>
      </w:r>
      <w:r>
        <w:rPr>
          <w:rFonts w:cs="Calibri" w:ascii="Calibri" w:hAnsi="Calibri"/>
          <w:i/>
          <w:sz w:val="22"/>
          <w:szCs w:val="22"/>
        </w:rPr>
        <w:t>o lasach</w:t>
      </w:r>
      <w:r>
        <w:rPr>
          <w:rFonts w:cs="Calibri" w:ascii="Calibri" w:hAnsi="Calibri"/>
          <w:sz w:val="22"/>
          <w:szCs w:val="22"/>
        </w:rPr>
        <w:t xml:space="preserve"> (tj. Dz. U. z 2020 r., </w:t>
        <w:br/>
        <w:t xml:space="preserve">poz. 1463 z późn. zm.) zwracam się z prośbą o wydanie decyzji w sprawie pozyskania drewna niezgodnie z uproszczonym planem urządzenia lasu dla wsi ………………………..………………………. lub </w:t>
        <w:br/>
        <w:t xml:space="preserve">z decyzją ustalającą zadania z zakresu gospodarki leśnej na podstawie inwentaryzacji stanu lasu* z lasu położonego na działce ewidencyjnej o numerze ……………………. o powierzchni …….…………......….. położonej w miejscowości ……………….............................., gmina ……………………………………. w związku </w:t>
        <w:br/>
        <w:t>z wystąpieniem przypadku los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swą uzasadnia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ewno zamierzam pozyskać z obszaru …………. ha, w ilości ..……….. m³ drewna, w tym:</w:t>
        <w:br/>
        <w:t xml:space="preserve"> /wpisać nazwę drzewa i ilość w m³/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50"/>
      </w:tblGrid>
      <w:tr>
        <w:trPr>
          <w:trHeight w:val="3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drze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lość w m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powiadomienia Starosty o terminie wyrębu celem ocechowania i wystawienia świadectwa legalności pozyskanego drewna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  <w:t xml:space="preserve">       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czytelny podpis wnioskod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 Kopia mapy ewidencyjnej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 Tytuł prawny do władania nieruchomości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 Dokumenty potwierdzające wystąpienie przypadku losowego (opinia inspektora nadzoru budowlanego, ostateczna decyzja pozwolenia na budowę, zgłoszenie prac budowlanych do których organ nie wniósł zastrzeżeń)</w:t>
      </w:r>
    </w:p>
    <w:p>
      <w:pPr>
        <w:pStyle w:val="Normal"/>
        <w:rPr/>
      </w:pPr>
      <w:r>
        <w:rPr>
          <w:rFonts w:cs="Calibri" w:ascii="Calibri" w:hAnsi="Calibri"/>
        </w:rPr>
        <w:t>4) Dowód wpłaty opłaty skarbowej za wydanie decyzji.– 10 zł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autoSpaceDE w:val="true"/>
        <w:spacing w:lineRule="auto" w:line="276" w:before="0" w:after="28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przetwarzania danych osobowych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13 ust. 1 i 2 Rozporządzenia Parlamentu Europejskiego i Rady (UE) 2016/679  z dnia </w:t>
        <w:br/>
        <w:t>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danych osobowych jest Starosta Leżajski z siedzibą: ul. Kopernika 8, </w:t>
        <w:br/>
        <w:t>37-300 Leżajsk, tel. 172404530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przetwarzane będą w celu wypełnienia obowiązku prawnego ciążącego </w:t>
        <w:br/>
        <w:t xml:space="preserve">na administratorze na podstawie art. 6 ust. 1 lit. c RODO oraz ustawy z dnia 28 września 1991 r. </w:t>
        <w:br/>
        <w:t>o lasach 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dostępu do swoich danych osobowych, ich sprostowania </w:t>
        <w:br/>
        <w:t xml:space="preserve">lub ograniczenia przetwarzania. Z uwagi na to, że podstawą przetwarzania danych osobowych przez Starostę Leżajskiego są przepisy prawa, uprawnienie to może być ograniczone </w:t>
        <w:br/>
        <w:t xml:space="preserve">lub wyłączon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wniesienia skargi do organu nadzorczego którym jest Prezes Urzędu Ochrony Danych Osobow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 gdy przesłankę przetwarzania danych osobowych stanowi przepis praw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OŚ.6163.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rukpodstawowy">
    <w:name w:val="drukpodstawow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jc w:val="both"/>
      <w:textAlignment w:val="auto"/>
    </w:pPr>
    <w:rPr>
      <w:sz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1:00Z</dcterms:created>
  <dc:creator>Urszula Nowicka</dc:creator>
  <dc:description/>
  <cp:keywords/>
  <dc:language>en-US</dc:language>
  <cp:lastModifiedBy>Edyta Król</cp:lastModifiedBy>
  <cp:lastPrinted>2005-09-22T10:26:00Z</cp:lastPrinted>
  <dcterms:modified xsi:type="dcterms:W3CDTF">2021-03-26T07:55:00Z</dcterms:modified>
  <cp:revision>21</cp:revision>
  <dc:subject/>
  <dc:title/>
</cp:coreProperties>
</file>