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504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Załącznik Nr 1 do Uchwały Nr VI/40/2011</w:t>
      </w:r>
    </w:p>
    <w:p>
      <w:pPr>
        <w:pStyle w:val="Normal"/>
        <w:ind w:left="5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Leżajskiego</w:t>
      </w:r>
    </w:p>
    <w:p>
      <w:pPr>
        <w:pStyle w:val="Normal"/>
        <w:ind w:left="55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dnia 17 marc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 xml:space="preserve">    </w:t>
        <w:tab/>
        <w:t xml:space="preserve">    …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(pieczęć wnioskodawcy)</w:t>
        <w:tab/>
        <w:tab/>
        <w:tab/>
        <w:tab/>
        <w:t xml:space="preserve"> </w:t>
        <w:tab/>
        <w:t xml:space="preserve">      (data i miejsce złożenia wniosku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605</wp:posOffset>
                </wp:positionV>
                <wp:extent cx="24447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1.9pt;mso-wrap-distance-left:0pt;mso-wrap-distance-right:7.05pt;mso-wrap-distance-top:0pt;mso-wrap-distance-bottom:0pt;margin-top:-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ieczęć urzędu z datą wpływ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rzyznanie dotacji na realizację zadania z zakresu rozwoju spor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renie Powiatu Leżaj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nazwą ……………………………………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. Dane dotyczące Wnioskod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ełna 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orma prawn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umer oraz data wpisu w Krajowym Rejestrze Sądowym lub w innym rejestrz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IP ................................................................ REGON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kładny adres: miejscowość ...................................................... ul. 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mina ................................................................... powiat 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ojewództwo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el. .................................................................... faks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-mail: .................................................................. http://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nazwa banku i numer rachunku na który przekazana ma być dotacja 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8) nazwiska  i imiona oraz funkcje osób upoważnionych do podpisywania umowy o dotację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osoba upoważniona do składania wyjaśnień i uzupełnień dotyczących wniosku o dotację (imię i nazwisko oraz nr telefonu kontaktowego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Zakres rzeczowy zadania proponowanego do realizacj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rótka charakterystyka zadania w zakresie tworzenia warunków sprzyjających rozwojowi sportu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ermin i miejsce wykonywania zadania (w tym dokładny termin rozpoczęcia i zakończenia zadania)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kładane cele realizowanego zadania z uwzględnieniem celu publicznego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Opis poszczególnych działań w zakresie realizacji zadania /spójny z 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1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alkulacja przewidywanych kosztów realizacji zad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y koszt zadania  w zł ………………… w tym: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dotacji ze środków Powiatu Leżajskiego w zł ………………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środki własne i inne źródła w zł ………………………………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1914"/>
        <w:gridCol w:w="2046"/>
      </w:tblGrid>
      <w:tr>
        <w:trPr>
          <w:trHeight w:val="14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szty merytoryczne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dministracyjne związane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realizacją zadani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z wnioskowanej dotacji (w zł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ze środków własnych wnioskodawcy i innych źródeł (zł)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276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widywane źródła finansowania zad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>
          <w:trHeight w:val="7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udział 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ałości kosztów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własne i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Inne informacje dotyczące zad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oby kadrowe wnioskodawcy przewidywane do wykorzystania przy realizacji zad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tychczasowe doświadczenia w realizacji zadań podobnego rodzaju finansowanych ze środków publicznych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tychczasowe wyniki i osiągnięcia sportowe na szczeblu ogólnopolskim i międzynarodowym wnioskodawcy na przestrzeni ostatnich dwóch lat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nioskodawc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  <w:br/>
        <w:t>(podpis osoby upoważnionej lub podpisy osób upoważnionych do składania oświadczeń woli w imieniu wnioskodawc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i do wnios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ktualny wyciąg z Krajowego Rejestru Sądowego lub innego rejestru albo ewidencji właściwych dla formy organizacyjnej wnioskodawcy potwierdzające jego status prawny i umocowanie osób go reprezentując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statu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będące kserokopiami wymagają potwierdzenia zgodności z oryginałem przez osoby podpisujące wniose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both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  <w:t>EZ.4220</w:t>
    </w:r>
  </w:p>
  <w:p>
    <w:pPr>
      <w:pStyle w:val="Footer"/>
      <w:pBdr>
        <w:top w:val="single" w:sz="4" w:space="1" w:color="000000"/>
      </w:pBdr>
      <w:spacing w:lineRule="auto" w:line="276"/>
      <w:jc w:val="both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  <w:t>KARTA INFORMACYJNA DLA USŁUGI:</w:t>
    </w:r>
  </w:p>
  <w:p>
    <w:pPr>
      <w:pStyle w:val="Footer"/>
      <w:pBdr>
        <w:top w:val="single" w:sz="4" w:space="1" w:color="000000"/>
      </w:pBdr>
      <w:spacing w:lineRule="auto" w:line="276"/>
      <w:jc w:val="both"/>
      <w:rPr/>
    </w:pPr>
    <w:r>
      <w:rPr>
        <w:rFonts w:cs="Calibri" w:ascii="Calibri" w:hAnsi="Calibri"/>
        <w:color w:val="000000"/>
        <w:sz w:val="18"/>
        <w:szCs w:val="20"/>
      </w:rPr>
      <w:t>„</w:t>
    </w:r>
    <w:r>
      <w:rPr>
        <w:rFonts w:cs="Calibri" w:ascii="Calibri" w:hAnsi="Calibri"/>
        <w:color w:val="000000"/>
        <w:sz w:val="18"/>
        <w:szCs w:val="20"/>
      </w:rPr>
      <w:t xml:space="preserve">Warunki i tryb finansowania rozwoju sportu na terenie Powiatu Leżajskiego”                            </w:t>
      <w:tab/>
      <w:t xml:space="preserve">  Strona </w:t>
    </w:r>
    <w:r>
      <w:rPr>
        <w:rFonts w:cs="Calibri" w:ascii="Calibri" w:hAnsi="Calibri"/>
        <w:color w:val="000000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  <w:color w:val="000000"/>
      </w:rPr>
      <w:instrText xml:space="preserve"> PAGE </w:instrText>
    </w:r>
    <w:r>
      <w:rPr>
        <w:sz w:val="18"/>
        <w:szCs w:val="20"/>
        <w:rFonts w:cs="Calibri" w:ascii="Calibri" w:hAnsi="Calibri"/>
        <w:color w:val="000000"/>
      </w:rPr>
      <w:fldChar w:fldCharType="separate"/>
    </w:r>
    <w:r>
      <w:rPr>
        <w:sz w:val="18"/>
        <w:szCs w:val="20"/>
        <w:rFonts w:cs="Calibri" w:ascii="Calibri" w:hAnsi="Calibri"/>
        <w:color w:val="000000"/>
      </w:rPr>
      <w:t>3</w:t>
    </w:r>
    <w:r>
      <w:rPr>
        <w:sz w:val="18"/>
        <w:szCs w:val="20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szCs w:val="20"/>
      </w:rPr>
      <w:t xml:space="preserve"> z </w:t>
    </w:r>
    <w:r>
      <w:rPr>
        <w:rFonts w:cs="Calibri" w:ascii="Calibri" w:hAnsi="Calibri"/>
        <w:color w:val="000000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  <w:color w:val="000000"/>
      </w:rPr>
      <w:instrText xml:space="preserve"> NUMPAGES \* ARABIC </w:instrText>
    </w:r>
    <w:r>
      <w:rPr>
        <w:sz w:val="18"/>
        <w:szCs w:val="20"/>
        <w:rFonts w:cs="Calibri" w:ascii="Calibri" w:hAnsi="Calibri"/>
        <w:color w:val="000000"/>
      </w:rPr>
      <w:fldChar w:fldCharType="separate"/>
    </w:r>
    <w:r>
      <w:rPr>
        <w:sz w:val="18"/>
        <w:szCs w:val="20"/>
        <w:rFonts w:cs="Calibri" w:ascii="Calibri" w:hAnsi="Calibri"/>
        <w:color w:val="000000"/>
      </w:rPr>
      <w:t>3</w:t>
    </w:r>
    <w:r>
      <w:rPr>
        <w:sz w:val="18"/>
        <w:szCs w:val="20"/>
        <w:rFonts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MS Mincho;ＭＳ 明朝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1:00Z</dcterms:created>
  <dc:creator>prg01</dc:creator>
  <dc:description/>
  <cp:keywords/>
  <dc:language>en-US</dc:language>
  <cp:lastModifiedBy>Karolina Wylaź</cp:lastModifiedBy>
  <cp:lastPrinted>2018-04-26T08:47:00Z</cp:lastPrinted>
  <dcterms:modified xsi:type="dcterms:W3CDTF">2020-12-23T10:40:00Z</dcterms:modified>
  <cp:revision>44</cp:revision>
  <dc:subject/>
  <dc:title>Załącznik Nr 1 </dc:title>
</cp:coreProperties>
</file>