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</w:rPr>
        <w:tab/>
        <w:tab/>
        <w:tab/>
        <w:tab/>
        <w:tab/>
        <w:t>Załącznik Nr 3 do Uchwały Nr XI/65/2011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dy Powiatu Leżajskiego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 dnia 8 lipca 2011r.</w:t>
      </w:r>
    </w:p>
    <w:p>
      <w:pPr>
        <w:pStyle w:val="NormalTable"/>
        <w:spacing w:lineRule="auto" w:line="276"/>
        <w:ind w:hanging="142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Table"/>
        <w:spacing w:lineRule="auto" w:line="276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NormalTabl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z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różnienia/nagrody* Powiatu Leżajskiego dla trenera oraz innych osób wyróżniających się osiągnięciami w działalności sportowej </w:t>
      </w:r>
    </w:p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Tabl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. Dane osobowe:</w:t>
      </w:r>
    </w:p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>
          <w:trHeight w:val="4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ta i miejsce urodz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dres zamieszka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eprezentowany klu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zygotowanie specjalistyczn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ukończone szkoły, kursy doszkoleniowe w zakresie kultury fizycznej i sportu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Posiadane uprawnieni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podać właściwe):</w:t>
            </w:r>
          </w:p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ener (rok uzyskania, nr dyplomu, dyscyplina sportowa),</w:t>
            </w:r>
          </w:p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ziałacz sportowy, </w:t>
            </w:r>
          </w:p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ruktor sportu (rok uzyskania, nr legitymacji, dyscyplina sportowa),</w:t>
            </w:r>
          </w:p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imator sportu, </w:t>
            </w:r>
          </w:p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ator spor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tanowiska, pełnione funkcje w działalności sportowe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Nagrody i odznaczeni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rok przyznania, stopień i rodzaj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ństwowe</w:t>
            </w:r>
          </w:p>
        </w:tc>
      </w:tr>
      <w:tr>
        <w:trPr>
          <w:trHeight w:val="19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sortowe i inne</w:t>
            </w:r>
          </w:p>
        </w:tc>
      </w:tr>
    </w:tbl>
    <w:p>
      <w:pPr>
        <w:pStyle w:val="NormalTabl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Tabl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I. Uzasadnieni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osiągnięć w działalności sportowej</w:t>
      </w:r>
      <w:r>
        <w:rPr>
          <w:rFonts w:cs="Calibri" w:ascii="Calibri" w:hAnsi="Calibri"/>
          <w:iCs/>
          <w:sz w:val="22"/>
          <w:szCs w:val="22"/>
        </w:rPr>
        <w:t xml:space="preserve"> (staż pracy w działalności sportowej, wkład pracy istotny dla rozwoju sportu, działalność i zaangażowanie na rzecz rozwoju kultury fizycznej  i sportu w Powiecie Leżajskim,  konkretne wyniki, stworzenie organizacyjnych podstaw pod rozwój danego sportu na terenie powiatu poprzez popularyzację tego sportu i rozpoczęcie procesu szkoleniowego, popularyzacja sportu/określonej dyscypliny sportu lub imprez sportowych o charakterze masowym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ieczęć wnioskodawcy                                                                 Pieczęć i podpi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520" w:leader="none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EZ.423</w:t>
    </w:r>
  </w:p>
  <w:p>
    <w:pPr>
      <w:pStyle w:val="Footer"/>
      <w:spacing w:lineRule="auto" w:line="276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KARTA INFORMACYJNA DLA USŁUGI:</w:t>
    </w:r>
  </w:p>
  <w:p>
    <w:pPr>
      <w:pStyle w:val="Footer"/>
      <w:spacing w:lineRule="auto" w:line="276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Prowadzenie procedury przyznawania przez Powiat Leżajski wyróżnień i nagród za osiągnięte wyniki sportowe oraz za osiągnięcia w działalności sportowej” – Załącznik Nr 3                                                                                </w:t>
      <w:tab/>
      <w:t xml:space="preserve">   Strona 1 z 1                           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0:00Z</dcterms:created>
  <dc:creator>URZĄD MARSZAŁKOWSKI</dc:creator>
  <dc:description/>
  <cp:keywords/>
  <dc:language>en-US</dc:language>
  <cp:lastModifiedBy>Karolina Wylaź</cp:lastModifiedBy>
  <cp:lastPrinted>2016-04-18T12:04:00Z</cp:lastPrinted>
  <dcterms:modified xsi:type="dcterms:W3CDTF">2021-02-02T11:54:00Z</dcterms:modified>
  <cp:revision>27</cp:revision>
  <dc:subject/>
  <dc:title>W N I O S E K</dc:title>
</cp:coreProperties>
</file>