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</w:rPr>
        <w:tab/>
        <w:tab/>
        <w:tab/>
        <w:tab/>
        <w:tab/>
        <w:t>Załącznik Nr 2 do Uchwały Nr XI/65/2011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ady Powiatu Leżajskiego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 dnia 8 lipca 2011r.</w:t>
      </w:r>
    </w:p>
    <w:p>
      <w:pPr>
        <w:pStyle w:val="NormalTable"/>
        <w:spacing w:lineRule="auto" w:line="276"/>
        <w:ind w:hanging="142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Table"/>
        <w:spacing w:lineRule="auto" w:line="276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 I O S E K</w:t>
      </w:r>
    </w:p>
    <w:p>
      <w:pPr>
        <w:pStyle w:val="NormalTabl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przyzna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grody Powiatu Leżajskiego dla trener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owadzącego szkolenie zawodników osiągających wysokie wyniki sportowe </w:t>
      </w:r>
      <w:r>
        <w:rPr>
          <w:rFonts w:cs="Calibri" w:ascii="Calibri" w:hAnsi="Calibri"/>
          <w:b/>
          <w:bCs/>
          <w:sz w:val="22"/>
          <w:szCs w:val="22"/>
        </w:rPr>
        <w:t xml:space="preserve">we współzawodnictwie międzynarodowym/krajowym* </w:t>
      </w:r>
    </w:p>
    <w:p>
      <w:pPr>
        <w:pStyle w:val="NormalTabl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Tabl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osobowe:</w:t>
      </w:r>
    </w:p>
    <w:p>
      <w:pPr>
        <w:pStyle w:val="NormalTabl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001"/>
      </w:tblGrid>
      <w:tr>
        <w:trPr>
          <w:trHeight w:val="40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mię i nazwisk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ata i miejsce urodzen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dres zamieszkan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Reprezentowany klu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osiadane uprawnienia trenerskie </w:t>
            </w:r>
          </w:p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rok uzyskania, nr dyplomu, dyscyplina sportowa/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tanowiska, pełnione funkcje w dziedzinie sportowej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Nagrody i odznaczenia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rok przyznania, stopień i rodzaj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ństwowe</w:t>
            </w:r>
          </w:p>
        </w:tc>
      </w:tr>
      <w:tr>
        <w:trPr>
          <w:trHeight w:val="184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sortowe i inne</w:t>
            </w:r>
          </w:p>
        </w:tc>
      </w:tr>
    </w:tbl>
    <w:p>
      <w:pPr>
        <w:pStyle w:val="NormalTabl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Tabl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Osiągnięcia zawodników w międzynarodowym współzawodnictwie sportowym lub w krajowym współzawodnictwie sportowym </w:t>
      </w:r>
    </w:p>
    <w:p>
      <w:pPr>
        <w:pStyle w:val="NormalTable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150"/>
        <w:gridCol w:w="1092"/>
        <w:gridCol w:w="1008"/>
        <w:gridCol w:w="1240"/>
        <w:gridCol w:w="1253"/>
        <w:gridCol w:w="1258"/>
        <w:gridCol w:w="1156"/>
      </w:tblGrid>
      <w:tr>
        <w:trPr>
          <w:trHeight w:val="1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</w:r>
          </w:p>
          <w:p>
            <w:pPr>
              <w:pStyle w:val="NormalTabl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  <w:p>
            <w:pPr>
              <w:pStyle w:val="NormalTabl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odn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a</w:t>
            </w:r>
          </w:p>
          <w:p>
            <w:pPr>
              <w:pStyle w:val="NormalTabl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ow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cypl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mprez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 imprezy 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imprez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kurencj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iągnięcia </w:t>
            </w:r>
          </w:p>
        </w:tc>
      </w:tr>
      <w:tr>
        <w:trPr>
          <w:trHeight w:val="51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Table"/>
        <w:spacing w:lineRule="auto" w:line="276"/>
        <w:ind w:left="-90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** należy podać nazwę właściwego związku sportowego w przypadku imprez sportowych o zasięgu</w:t>
      </w:r>
    </w:p>
    <w:p>
      <w:pPr>
        <w:pStyle w:val="NormalTable"/>
        <w:spacing w:lineRule="auto" w:line="276"/>
        <w:ind w:left="-90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ogólnopolskim innych niż Mistrzostwa Polski, Puchar Polski, Ogólnopolska Olimpiada Młodzież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Uzasadnienie wniosku (charakterystyka trenera) 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895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Tabl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  <w:tab/>
        <w:t xml:space="preserve">                                     ..................................................................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ieczęć wnioskodawcy                                                                 Pieczęć i podpis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 upoważnionej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spacing w:lineRule="auto" w:line="276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owość, data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52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18"/>
      </w:rPr>
      <w:t>EZ.423</w:t>
    </w:r>
  </w:p>
  <w:p>
    <w:pPr>
      <w:pStyle w:val="Foo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KARTA INFORMACYJNA DLA USŁUGI: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 xml:space="preserve">Prowadzenie procedury przyznawania przez Powiat Leżajski wyróżnień i nagród za osiągnięte wyniki sportowe oraz za osiągnięcia w działalności sportowej” – Załącznik Nr 2                                                              </w:t>
      <w:tab/>
      <w:t xml:space="preserve">                     Strona 1 z 1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0:00Z</dcterms:created>
  <dc:creator>URZĄD MARSZAŁKOWSKI</dc:creator>
  <dc:description/>
  <cp:keywords/>
  <dc:language>en-US</dc:language>
  <cp:lastModifiedBy>Karolina Wylaź</cp:lastModifiedBy>
  <cp:lastPrinted>2018-04-26T08:18:00Z</cp:lastPrinted>
  <dcterms:modified xsi:type="dcterms:W3CDTF">2020-12-23T10:07:00Z</dcterms:modified>
  <cp:revision>32</cp:revision>
  <dc:subject/>
  <dc:title>W N I O S E K</dc:title>
</cp:coreProperties>
</file>