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.................................................                                                                          </w:t>
        <w:tab/>
        <w:t xml:space="preserve">           ...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/nazwa i adres wnioskodawcy/</w:t>
        <w:tab/>
        <w:t xml:space="preserve">    </w:t>
        <w:tab/>
        <w:tab/>
        <w:tab/>
        <w:tab/>
        <w:tab/>
        <w:tab/>
        <w:t xml:space="preserve">               /data/</w:t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6372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NIOSEK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</w:rPr>
        <w:t>o przyznanie nagrody/wyróżnienia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</w:rPr>
        <w:t>Powiatu Leżajskiego w dziedzinie kultur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m wniosek o przyznanie nagrody/wyróżnienia* Powiatu Leżajskiego w dziedzinie kultur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kandydata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/nazwa podmiotu</w:t>
      </w:r>
      <w:r>
        <w:rPr>
          <w:rFonts w:cs="Calibri" w:ascii="Calibri" w:hAnsi="Calibri"/>
        </w:rPr>
        <w:t>* (wraz z podaniem imienia i nazwiska kierownik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i miejsce urodzenia kandydata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zamieszkania kandydata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/kierownika podmiotu</w:t>
      </w:r>
      <w:r>
        <w:rPr>
          <w:rFonts w:cs="Calibri" w:ascii="Calibri" w:hAnsi="Calibri"/>
        </w:rPr>
        <w:t>*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ZA CAŁOKSZTAŁT DOTYCHCZASOWEJ DZIAŁALNOŚCI/ ZA NASTĘPUJĄCE OSIĄGNIĘCIE/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Calibri" w:ascii="Calibri" w:hAnsi="Calibri"/>
        </w:rPr>
        <w:t>UZASADNIEN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(wskazanie ogólnokrajowego bądź lokalnego charakteru działalności /osiągnięcia)*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i pieczęć wnioskodawcy</w:t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Z.403</w:t>
    </w:r>
  </w:p>
  <w:p>
    <w:pPr>
      <w:pStyle w:val="Footer"/>
      <w:spacing w:lineRule="auto" w:line="276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ARTA INFORMACYJNA DLA USŁUGI:</w:t>
    </w:r>
  </w:p>
  <w:p>
    <w:pPr>
      <w:pStyle w:val="Footer"/>
      <w:spacing w:lineRule="auto" w:line="276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 xml:space="preserve">Prowadzenie procedury przyznawania nagród i wyróżnień Powiatu Leżajskiego za działalność i osiągnięcia w dziedzinie twórczości artystycznej oraz upowszechniania i ochrony dóbr kultury”  - wniosek                                                         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II">
    <w:name w:val="StylIII"/>
    <w:basedOn w:val="Normal"/>
    <w:qFormat/>
    <w:pPr>
      <w:spacing w:before="120" w:after="120"/>
      <w:jc w:val="both"/>
    </w:pPr>
    <w:rPr>
      <w:bCs/>
      <w:i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0:00Z</dcterms:created>
  <dc:creator>ppp</dc:creator>
  <dc:description/>
  <cp:keywords/>
  <dc:language>en-US</dc:language>
  <cp:lastModifiedBy>Karolina Wylaź</cp:lastModifiedBy>
  <cp:lastPrinted>2017-05-04T12:23:00Z</cp:lastPrinted>
  <dcterms:modified xsi:type="dcterms:W3CDTF">2021-02-02T11:50:00Z</dcterms:modified>
  <cp:revision>12</cp:revision>
  <dc:subject/>
  <dc:title/>
</cp:coreProperties>
</file>