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>………………….............................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(miejscowość i data)</w:t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>(imię i nazwisko wnioskodawcy)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ab/>
        <w:t>(adres zamieszkania,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Starostwo Powiatow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ab/>
        <w:tab/>
        <w:tab/>
        <w:tab/>
        <w:tab/>
        <w:tab/>
        <w:tab/>
        <w:t xml:space="preserve">   w </w:t>
      </w:r>
      <w:r>
        <w:rPr>
          <w:rFonts w:cs="Calibri" w:ascii="Calibri" w:hAnsi="Calibri"/>
          <w:b/>
          <w:bCs/>
          <w:iCs/>
          <w:sz w:val="28"/>
          <w:szCs w:val="28"/>
        </w:rPr>
        <w:t>Leżajsk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Zwracam się z prośbą o zapewnienie odpowiedniej formy kształcenia w Specjalnym Ośrodku Szkolno–Wychowawczym im. św. Jana Pawła II w Leżajsku – w Szkole Specjalnej Przysposabiającej do Pracy w Leżajsk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dla mojego syna/córki*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imię 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en-US"/>
        </w:rPr>
        <w:t>ur.  ………………………………………   w  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zgodnie z orzeczeniem o potrzebie kształcenia specjalnego Nr ........................................   wydanym przez  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poradni psychologiczno-pedagogicz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ecnie dziecko uczy się w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szkoły/placówk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dnocześnie oświadczamy, że jesteśmy rodzicami/opiekunami* prawnymi dla dziec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załączeniu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Orzeczenie o potrzebie kształcenia specjalneg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 niepotrzebne skreśli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…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  <w:szCs w:val="18"/>
          <w:lang w:val="en-US"/>
        </w:rPr>
        <w:t>(czytelny podpis obu rodziców/prawnych opiekunów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 r., str. 1 z późn. zm. – „RODO” informujemy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1. </w:t>
      </w:r>
      <w:r>
        <w:rPr/>
        <w:t>Administratorem danych osobowych jest Starosta Leżajski z siedzibą: ul. Kopernika 8, 37-300 Leżajsk, tel. 172404530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2. Kontakt z Inspektorem Ochrony Danych </w:t>
      </w:r>
      <w:r>
        <w:rPr/>
        <w:t>możliwy jest pod adresem e-mail: iod@starostwo.lezajsk.pl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3. Celem przetwarzania danych jest zapewnienie odpowiedniej formy kształcenia</w:t>
      </w:r>
      <w:r>
        <w:rPr/>
        <w:t>;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4"/>
        <w:jc w:val="both"/>
        <w:rPr>
          <w:bCs/>
        </w:rPr>
      </w:pPr>
      <w:r>
        <w:rPr>
          <w:bCs/>
        </w:rPr>
        <w:t xml:space="preserve">4. Podstawa prawna przetwarzania danych osobowych: </w:t>
      </w:r>
    </w:p>
    <w:p>
      <w:pPr>
        <w:pStyle w:val="Default"/>
        <w:spacing w:before="0" w:after="24"/>
        <w:jc w:val="both"/>
        <w:rPr/>
      </w:pPr>
      <w:r>
        <w:rPr/>
        <w:t xml:space="preserve">− </w:t>
      </w:r>
      <w:r>
        <w:rPr/>
        <w:t>art. 6 ust. 1 lit. c , art. 9 ust. 2 lit. g</w:t>
      </w:r>
      <w:r>
        <w:rPr>
          <w:color w:val="FF0000"/>
        </w:rPr>
        <w:t xml:space="preserve"> </w:t>
      </w:r>
      <w:r>
        <w:rPr/>
        <w:t xml:space="preserve">RODO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ustawy z dnia 14 grudnia 2016 r. Prawo oświatow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5. Odbiorcy danych: </w:t>
      </w:r>
      <w:r>
        <w:rPr/>
        <w:t>odbiorcami danych osobowych będą wyłącznie podmioty uprawnione do uzyskania danych na podstawie przepisów prawa. Ponadto dane mogą być ujawnione podmiotom, z którymi zawarto umowę na świadczenie usług serwisowych dla systemów informatycznych wykorzystywanych przy ich przetwarzaniu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6. Okres przechowywania danych: </w:t>
      </w:r>
      <w:r>
        <w:rPr/>
        <w:t xml:space="preserve">dane osobowe przechowywane będą przez okres niezbędny do realizacji celu dla jakiego zostały zebrane oraz w czasie określonym przepisami prawa, zgodnie z 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7. </w:t>
      </w:r>
      <w:r>
        <w:rPr/>
        <w:t xml:space="preserve">Osoba, której dane dotyczą ma prawo dostępu do swoich danych osobowych, ich sprostowania lub ograniczenia przetwarzania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8. Osoba, której dane dotyczą ma prawo wniesienia skargi do organu nadzorczego którym jest Prezes Urzędu Ochrony Danych Osobowych, ul. Stawki 2, 00-193 Warszawa 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 Podanie danych osobowych jest wymogiem obligatoryjnym w sytuacji gdy przesłankę przetwarzania danych osobowych stanowi przepis praw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7:00Z</dcterms:created>
  <dc:creator>narcyzka@outlook.com</dc:creator>
  <dc:description/>
  <cp:keywords/>
  <dc:language>en-US</dc:language>
  <cp:lastModifiedBy>Marta Wróbel</cp:lastModifiedBy>
  <cp:lastPrinted>2023-03-01T10:27:00Z</cp:lastPrinted>
  <dcterms:modified xsi:type="dcterms:W3CDTF">2023-03-01T09:27:00Z</dcterms:modified>
  <cp:revision>25</cp:revision>
  <dc:subject/>
  <dc:title/>
</cp:coreProperties>
</file>