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miejscowość i data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wnioskodawca, adres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>WNIOSEK O ZATWIERDZENIE PROJEKTU ROBÓT GEOLOGICZNYCH, KTÓRYCH WYKONANIE NIE WYMAGA UZYSKANIA KONCESJ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</w:rPr>
        <w:t>STAROSTA LEŻA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właściwego organu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atwierdzenie projektu robót geologicznych pt. ...........................................................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opracowanego przez .......................................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2 egz. Projektu robót geologiczn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podpis, pieczęć/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F-OŚ.6530</w:t>
    </w:r>
  </w:p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5:00Z</dcterms:created>
  <dc:creator>ppp</dc:creator>
  <dc:description/>
  <cp:keywords/>
  <dc:language>en-US</dc:language>
  <cp:lastModifiedBy>Edyta Król</cp:lastModifiedBy>
  <cp:lastPrinted>2005-02-17T11:18:00Z</cp:lastPrinted>
  <dcterms:modified xsi:type="dcterms:W3CDTF">2021-03-02T07:31:00Z</dcterms:modified>
  <cp:revision>7</cp:revision>
  <dc:subject/>
  <dc:title>F- OŚ</dc:title>
</cp:coreProperties>
</file>