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 i data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wnioskodawca, adres, REGON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NIOSEK O ZATWIERDZENIE DOKUMENTACJI GEOLOGICZNEJ ZŁOŻA KOPALINY, HYDROGEOLOGICZNEJ LUB GEOLOGICZNO – INŻYNIERSKIEJ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ROSTA LEŻAJSKI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nazwa właściwego organu /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dokumentacji geologicznej p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ej przez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konanych prac geologicznych na terenie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egz. dokumentacji geologicznej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egz. dokumentu elektroniczn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dpis, pieczęć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  <w:t>RG.7351/01</w:t>
    </w:r>
  </w:p>
  <w:p>
    <w:pPr>
      <w:pStyle w:val="Footer"/>
      <w:rPr>
        <w:b/>
        <w:b/>
        <w:sz w:val="18"/>
      </w:rPr>
    </w:pPr>
    <w:r>
      <w:rPr>
        <w:b/>
        <w:sz w:val="18"/>
      </w:rPr>
      <w:t>KARTA INFORMACYJNA DLA USŁUGI:</w:t>
    </w:r>
  </w:p>
  <w:p>
    <w:pPr>
      <w:pStyle w:val="Footer"/>
      <w:rPr>
        <w:sz w:val="18"/>
      </w:rPr>
    </w:pPr>
    <w:r>
      <w:rPr>
        <w:sz w:val="18"/>
      </w:rPr>
      <w:t>„</w:t>
    </w:r>
    <w:r>
      <w:rPr>
        <w:sz w:val="18"/>
      </w:rPr>
      <w:t>Wydanie pozwolenia na budowę dla obiektów i robót budowlanych”</w:t>
    </w:r>
  </w:p>
  <w:p>
    <w:pPr>
      <w:pStyle w:val="Footer"/>
      <w:jc w:val="right"/>
      <w:rPr/>
    </w:pPr>
    <w:r>
      <w:rPr>
        <w:b/>
      </w:rPr>
      <w:t xml:space="preserve">Str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28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31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  <w:t>F – OŚ.6541</w: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2:00Z</dcterms:created>
  <dc:creator>ppp</dc:creator>
  <dc:description/>
  <cp:keywords/>
  <dc:language>en-US</dc:language>
  <cp:lastModifiedBy>Edyta Król</cp:lastModifiedBy>
  <cp:lastPrinted>2021-03-01T13:44:00Z</cp:lastPrinted>
  <dcterms:modified xsi:type="dcterms:W3CDTF">2021-03-02T08:16:00Z</dcterms:modified>
  <cp:revision>13</cp:revision>
  <dc:subject/>
  <dc:title>F – OŚ</dc:title>
</cp:coreProperties>
</file>