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            Leżajsk, dnia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Komitet Założycielski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Arial-ItalicMT;Arial" w:ascii="Calibri" w:hAnsi="Calibri"/>
          <w:iCs/>
          <w:sz w:val="22"/>
          <w:szCs w:val="22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Tahoma" w:ascii="Calibri" w:hAnsi="Calibri"/>
          <w:sz w:val="18"/>
          <w:szCs w:val="18"/>
        </w:rPr>
        <w:t>(nazwa klubu sportowego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</w:rPr>
        <w:t>Starosta Leżajski</w:t>
      </w:r>
    </w:p>
    <w:p>
      <w:pPr>
        <w:pStyle w:val="Normal"/>
        <w:ind w:left="4956" w:firstLine="708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ul. Kopernika 8</w:t>
      </w:r>
    </w:p>
    <w:p>
      <w:pPr>
        <w:pStyle w:val="Normal"/>
        <w:tabs>
          <w:tab w:val="clear" w:pos="708"/>
          <w:tab w:val="left" w:pos="5670" w:leader="none"/>
        </w:tabs>
        <w:ind w:left="4956" w:firstLine="708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37-300 Leżajsk</w:t>
      </w:r>
      <w:r>
        <w:rPr>
          <w:rFonts w:cs="Tahoma" w:ascii="Calibri" w:hAnsi="Calibri"/>
          <w:b/>
          <w:color w:val="FF0000"/>
        </w:rPr>
        <w:t xml:space="preserve">        </w:t>
        <w:tab/>
        <w:tab/>
        <w:tab/>
        <w:t xml:space="preserve"> 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niosek o wpis do ewidencji klubów sportowych, działających w formie stowarzyszenia, </w:t>
        <w:br/>
        <w:t>których statuty nie przewidują prowadzenia działalności gospodarczej</w:t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Na podstawie art. 4 ust. 4 i 7 ustawy z dnia 25 czerwca 2010 r. o sporcie (t. j. Dz. U. z 2022 r.  poz. 1599 z późn.zm.), ustawy z dnia 7 kwietnia 1989 r. Prawo o stowarzyszeniach (t. j. Dz. U. z 2020 r. poz. 2261) oraz § 7 rozporządzenia Ministra Sportu i Turystyki z dnia 18 października 2011 r. </w:t>
        <w:br/>
        <w:t>w sprawie ewidencji klubów sportowych (Dz. U. z 2011 r. Nr 243, poz. 1449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nosimy o dokonanie wpisu do ewidencji klubów sportowych, działających w formie stowarzyszenia, których statuty nie przewidują prowadzenia działalności gospodarczej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Calibri" w:hAnsi="Calibri"/>
          <w:sz w:val="18"/>
          <w:szCs w:val="18"/>
        </w:rPr>
        <w:t>(pełna nazwa klubu sportowego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acja o adresie siedziby klubu sportowego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Calibri" w:hAnsi="Calibri"/>
          <w:sz w:val="18"/>
          <w:szCs w:val="18"/>
        </w:rPr>
        <w:t>(adres siedziby i numer telefonu kontaktowego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Tahoma" w:ascii="Calibri" w:hAnsi="Calibri"/>
          <w:sz w:val="22"/>
          <w:szCs w:val="22"/>
        </w:rPr>
        <w:t xml:space="preserve">   Podpisy członków Komitetu Założycielskieg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łączniki: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protokół z Zebrania Założycielskiego,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2) uchwały z Zebrania Założycielskiego (o utworzeniu Klubu, o uchwaleniu statutu Klubu, o wyborze      członków Komitetu Założycielskiego, Zarządu, Komisji Rewizyjnej),</w:t>
        <w:tab/>
        <w:t xml:space="preserve">    </w:t>
        <w:tab/>
        <w:t xml:space="preserve">             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3) lista założycieli zawierająca imię i nazwisko, datę i miejsca urodzenia, adres zamieszkania, własnoręczny podpis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4) trzy egzemplarze statutu.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nyWeb"/>
        <w:spacing w:lineRule="atLeast" w:line="23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Informacja dotycząca przetwarzania danych osobowych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>Zgodnie z Rozporządzeniem Parlamentu Europejskiego i Rady (UE) 2016/679  z dnia 27 kwietnia 2016 r. w sprawie ochrony osób fizycznych w związku z przetwarzaniem danych osobowych i w sprawie swobodnego przepływu takich danych oraz uchylenia dyrektywy 95/46/WE (ogólne rozporządzenie o ochronie danych – zwanego dalej RODO informuje się, że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 w celu wypełnienia obowiązku prawnego ciążącego na administratorze (art. 6 ust. 1 lit. c RODO); 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wymogiem obligatoryjnym w sytuacji gdy przesłankę przetwarzania danych osobowych stanowi przepis prawa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9:00Z</dcterms:created>
  <dc:creator>jwasko</dc:creator>
  <dc:description/>
  <cp:keywords/>
  <dc:language>en-US</dc:language>
  <cp:lastModifiedBy>Justyna Kotaś</cp:lastModifiedBy>
  <cp:lastPrinted>2023-03-01T12:28:00Z</cp:lastPrinted>
  <dcterms:modified xsi:type="dcterms:W3CDTF">2023-03-01T11:28:00Z</dcterms:modified>
  <cp:revision>22</cp:revision>
  <dc:subject/>
  <dc:title>Wniosek o wpis do ewidencji klubów sportowych, działających w formie stowarzyszenia, których statuty nie przewidują prowadzenia działalności gospodarczej</dc:title>
</cp:coreProperties>
</file>