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,dnia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znaczenie wnioskod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                                                     </w:t>
      </w:r>
      <w:r>
        <w:rPr>
          <w:rFonts w:eastAsia="Calibri" w:cs="Calibri" w:ascii="Calibri" w:hAnsi="Calibri"/>
          <w:bCs w:val="false"/>
        </w:rPr>
        <w:t xml:space="preserve">                                                                                   </w:t>
      </w:r>
      <w:r>
        <w:rPr>
          <w:rFonts w:cs="Calibri" w:ascii="Calibri" w:hAnsi="Calibri"/>
          <w:bCs w:val="false"/>
          <w:sz w:val="26"/>
          <w:szCs w:val="26"/>
        </w:rPr>
        <w:t>Starosta Leżajski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sz w:val="24"/>
          <w:szCs w:val="24"/>
        </w:rPr>
        <w:t xml:space="preserve">WNIOSEK </w:t>
        <w:br/>
        <w:t>O UDZIELENIE KONCESJI N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DOBYWANIE KOPALINY ZE ZŁOŻ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ZNACZENIE PRZEDSIĘBIORCY ( WNIOSKODAWCY), JEGO SIEDZIBY I AD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spółek oraz dla osób prawnych pełna nazwa, siedziba, określenie osób upoważnionych do działania w ich imieni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NUMER W REJESTRZE PRZEDSIĘBIORCÓW LUB EWIDENCJI DZIAŁALNOŚCI GOSPODARCZEJ ORAZ NUMER IDENTYFIKACJI PODATKOWEJ NIP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skazać nr rejestru i określić organ rejestrowy, dołączyć wypis z właściwego rejestru. Wskazać nr NIP; nr REGON ( dołączyć kopię dowodów ich nadania 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EŁNOMOCNIC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adres, dołączyć dokument pełnomocnict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KREŚLENIE RODZAJU I ZAKRES ZAMIERZONEJ DZIAŁALNOŚC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dobywanie  złoża ............................................ </w:t>
      </w:r>
      <w:r>
        <w:rPr>
          <w:rFonts w:cs="Calibri" w:ascii="Calibri" w:hAnsi="Calibri"/>
          <w:iCs/>
          <w:sz w:val="22"/>
          <w:szCs w:val="22"/>
        </w:rPr>
        <w:t>(określić rodzaj kopaliny )</w:t>
      </w:r>
      <w:r>
        <w:rPr>
          <w:rFonts w:cs="Calibri" w:ascii="Calibri" w:hAnsi="Calibri"/>
          <w:sz w:val="22"/>
          <w:szCs w:val="22"/>
        </w:rPr>
        <w:t xml:space="preserve"> w rejonie miejscowości </w:t>
      </w:r>
      <w:r>
        <w:rPr>
          <w:rFonts w:cs="Calibri" w:ascii="Calibri" w:hAnsi="Calibri"/>
          <w:iCs/>
          <w:sz w:val="22"/>
          <w:szCs w:val="22"/>
        </w:rPr>
        <w:t>.............................................. (gmina ..........................., powiat……., województwo warmińsko-mazurskie)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IELKOŚĆ I SPOSÓB ZAMIERZONEGO WYDOBYCIA KOPALI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palina będzie wydobywana metodą odkrywkową w ilości do........................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rocz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STOPIEŃ ZAMIERZONEGO WYKORZYSTANIA ZASOBÓW ZŁOŻA, W TYM KOPALIN TOWARZYSZĄCYCH, JAK RÓWNIEŻ ŚRODKI UMOŻLIWIAJĄCE OSIĄGNIĘCIE TEGO CEL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7. Stan prawny nieruchomości, w granicach których ma być wykonywana zamierzona działalność </w:t>
        <w:br/>
        <w:t>(KW, ewidencja gruntów i budynków)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8. Określenie prawa wnioskodawcy do nierucho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(przestrzeni), w granicach której ma 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konywana zamierzona dział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, lub prawo, o ustanowienie którego ubiega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nioskod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mierzona działalność będzie wykonywana w obrębie działek nr ........................., o łącznej powierzchni .................................... . Obecnie działki te są wykorzystywane jako 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ma do tych działek praw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.............................. własności, użytkowania wieczystego, użyczenia, dzierżawy, najmu, użyczenia,............................... *), w dowód czego przedstawia następujące dokumenty: wyciąg z ksiąg wieczystych nr ................................ prowadzonej przez Sąd Rejonowy w ...................., umowa, inne dokumenty – określić jaki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przedstawiam dane dotyczące posiadaczy ( nazwiska, adresy ) działek objętych zamierzoną działalnością.*( Najlepiej w formie tabelarycznej 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dysponuje przyrzeczeniem ustanowienia prawa do korzystania z działek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nioskodawca zamierza ubiegać się o prawo ............................ działek nr ................................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.   Informacje o przeznaczeniu nieruchomości, w granicach których ma być wykonywana zamierzona działalność, w szczególności określonym przez miejscowy plan zagospodarowania przestrzennego oraz przepisy odrębne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Obszary objęte szczególnymi formami ochrony, w tym ochrony przyrody oraz ochrony zabytków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Sposób przeciwdziałania ujemnym wpływom zamierzonej działalności na środowisko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Geologiczne i hydrogeologiczne warunki wydobyc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13.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zewidywany sposób prowadzenia ruchu zakładu górniczego, uwzględniający wymagania określone w art. 108 ust. 2, oraz prognozowany sposób likwidacji zakładu górniczego, uwzględniający obowiązki określone w art. 129 ust. 1ustawy pg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 PROJEKTOWANE POŁOŻENIE OBSZARU I TERENU GÓRNICZ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 zostały na mapie ( stanowiącej załącznik do wniosku koncesyjnego ), sporządzonej stosownie do wymagań określonych Polskimi Normami obowiązkowego stosowania, dotyczącymi map górniczych. Współrzędne punktów załamania granic obszaru i terenu górniczego określa tabel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OKREŚLENIE CZASU, NA JAK MA BYĆ UDZIELONA KONCESJA, WRAZ ZE WSKAZANIEM DATY ROZPOCZĘCIA ZAMIERZONEJ DZIAŁAL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ubiega się o udzielenie koncesji na czas....................... i zamierzam rozpocząć objęte nią prace nie później niż z upływem .......................... od dnia, w którym koncesja stała się ostatecz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OKREŚLENIE ŚRODKÓW, JAKIM DYSPONUJE WNIOSKODAWCA W CELU ZAPEWNIENIA PRAWIDŁOWEGO WYKONANIA DZIAŁALNOŚCI OBJĘTEJ WNIOSKI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dysponuje następującymi urządzeniami technicznymi niezbędnymi do wykonania zamierzonej działalności ( opisać )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zgromadził środki pieniężne – ma zapewniony kredyt bankowy – ubiega się o kredyt bankowy* - w kwocie ..................................... odpowiadającej przewidywanemu kosztowi zamierzonych pra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zawarł z ............................................................. umowę zapewniającą 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7. </w:t>
      </w:r>
      <w:r>
        <w:rPr>
          <w:rFonts w:cs="Calibri" w:ascii="Calibri" w:hAnsi="Calibri"/>
          <w:sz w:val="22"/>
          <w:szCs w:val="22"/>
        </w:rPr>
        <w:t>Określenie prawa  do korzystania z informacji geologicznej, jakie w zakresie niez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m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o prowadzenia zamierzonej dział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rzysługuje wnioskodawcy, oraz kop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i zatwierd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dokumentac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geologiczn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łoże objęte wnioskiem zostało udokumentowane w kategorii .............................,  a jego dokumentacja geologiczna został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ożona Staroście Leżajskiemu i przyjęta dnia .................. nr........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ona decyzją .................</w:t>
      </w:r>
      <w:r>
        <w:rPr>
          <w:rFonts w:cs="Calibri" w:ascii="Calibri" w:hAnsi="Calibri"/>
          <w:i/>
          <w:iCs/>
          <w:sz w:val="22"/>
          <w:szCs w:val="22"/>
        </w:rPr>
        <w:t>( określić organ )</w:t>
      </w:r>
      <w:r>
        <w:rPr>
          <w:rFonts w:cs="Calibri" w:ascii="Calibri" w:hAnsi="Calibri"/>
          <w:sz w:val="22"/>
          <w:szCs w:val="22"/>
        </w:rPr>
        <w:t xml:space="preserve"> z dnia .............. nr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nabył prawo do wykorzystywania informacji zawartych w tej dokumentacji geologicznej w drodze ............................., w dowód czego przedstawia 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wołane we wnios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wniosków i załącznikó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środowiskowa (jeżeli wymagają tego przepisy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d dokonania opłaty skarbowej </w:t>
      </w:r>
    </w:p>
    <w:p>
      <w:pPr>
        <w:pStyle w:val="Normal"/>
        <w:spacing w:before="24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 podpis wnioskodawcy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oświadczyć zgodność dołączonych kopii, odpisów,  wypisów, kserokopii it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- niepotrzebne skreśli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8"/>
      </w:rPr>
    </w:pPr>
    <w:r>
      <w:rPr>
        <w:b/>
        <w:sz w:val="18"/>
      </w:rPr>
      <w:t>OŚ.6522</w:t>
    </w:r>
  </w:p>
  <w:p>
    <w:pPr>
      <w:pStyle w:val="Footer"/>
      <w:rPr/>
    </w:pPr>
    <w:r>
      <w:rPr>
        <w:sz w:val="18"/>
      </w:rPr>
      <w:t xml:space="preserve"> „</w:t>
    </w:r>
    <w:r>
      <w:rPr>
        <w:sz w:val="18"/>
      </w:rPr>
      <w:t>Wydawanie koncesji na wydobywanie kopalin ze złóż nieobjętych własnością górniczą”</w:t>
    </w:r>
  </w:p>
  <w:p>
    <w:pPr>
      <w:pStyle w:val="Footer"/>
      <w:jc w:val="right"/>
      <w:rPr/>
    </w:pPr>
    <w:r>
      <w:rPr>
        <w:b/>
      </w:rPr>
      <w:t xml:space="preserve">Str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F- OŚ.6522</w:t>
    </w:r>
  </w:p>
  <w:p>
    <w:pPr>
      <w:pStyle w:val="Footer"/>
      <w:jc w:val="right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16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4:00Z</dcterms:created>
  <dc:creator>ppp</dc:creator>
  <dc:description/>
  <cp:keywords/>
  <dc:language>en-US</dc:language>
  <cp:lastModifiedBy>Edyta Król</cp:lastModifiedBy>
  <cp:lastPrinted>2012-01-17T12:21:00Z</cp:lastPrinted>
  <dcterms:modified xsi:type="dcterms:W3CDTF">2021-03-01T12:35:00Z</dcterms:modified>
  <cp:revision>10</cp:revision>
  <dc:subject/>
  <dc:title>F-OŚ</dc:title>
</cp:coreProperties>
</file>