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2" w:hanging="0"/>
        <w:jc w:val="both"/>
        <w:rPr/>
      </w:pPr>
      <w:r>
        <w:rPr/>
        <w:t>Załącznik nr 2 do zasad udzielania dofinansowania konkursów oświatowych organizowanych przez szkoły i placówki oświatowe, dla których organem prowadzącym jest Powiat Leżajski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>
          <w:sz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-448945</wp:posOffset>
                </wp:positionV>
                <wp:extent cx="17373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-35.3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right" w:pos="7655" w:leader="none"/>
        </w:tabs>
        <w:rPr>
          <w:sz w:val="18"/>
        </w:rPr>
      </w:pPr>
      <w:r>
        <w:rPr>
          <w:sz w:val="18"/>
        </w:rPr>
        <w:tab/>
        <w:t>miejscowość i dat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OPISOWE I FINANSOWE Z WYKORZYSTANIA DOFINANSOWANIA KONKURSU OŚWIATOWEGO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/>
      </w:pPr>
      <w:r>
        <w:rPr>
          <w:b/>
          <w:sz w:val="24"/>
        </w:rPr>
        <w:t>Nazwa konkurs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Termi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Miejsce (dokładny adres)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</w:tabs>
        <w:spacing w:lineRule="auto" w:line="360"/>
        <w:rPr/>
      </w:pPr>
      <w:r>
        <w:rPr>
          <w:sz w:val="24"/>
        </w:rPr>
        <w:t>Liczba uczestników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Forma realizacji konkursu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</w:tabs>
        <w:spacing w:lineRule="auto" w:line="360"/>
        <w:jc w:val="both"/>
        <w:rPr/>
      </w:pPr>
      <w:r>
        <w:rPr>
          <w:sz w:val="24"/>
        </w:rPr>
        <w:t>Szczegółowa informacja o zrealizowanym konkursie (ze szczególnym uwzględnieniem stopnia realizacji założeń organizacyjnych i programowych oraz zakładowych celów, osiągniętych efektach merytorycznych itp.)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655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/>
      </w:pPr>
      <w:r>
        <w:rPr/>
        <w:t>Zestawienie kosztów konkurs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268"/>
        <w:gridCol w:w="2268"/>
      </w:tblGrid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ZĘŚĆ RZECZ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liczba uczestników –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czba zawodników/czek (wie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sób towarzysz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 termin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 miejsce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ZĘŚĆ FINAN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azem – z teg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/ z wykorzystaniem środków finansowych Powiatu Leżajskieg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wyszczególnieniem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/ </w:t>
            </w:r>
            <w:r>
              <w:rPr>
                <w:sz w:val="24"/>
                <w:szCs w:val="24"/>
              </w:rPr>
              <w:t>z wykorzystaniem środków finansowych szkoły lub placówki oświatowej i innyc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wyszczególnieniem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18"/>
        </w:rPr>
      </w:pPr>
      <w:r>
        <w:rPr>
          <w:sz w:val="24"/>
        </w:rPr>
        <w:tab/>
      </w:r>
      <w:r>
        <w:rPr>
          <w:sz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Podpis głównego księgowego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eczęć szkoły lub placówki oświat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</w:t>
            </w:r>
            <w:r>
              <w:rPr>
                <w:b w:val="false"/>
                <w:sz w:val="24"/>
              </w:rPr>
              <w:t>Pieczęć i podpi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rektora szkoły lub placówki oświatowej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65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9:47:00Z</dcterms:created>
  <dc:creator>d/s Promocji, Rozwoju Powiatu</dc:creator>
  <dc:description/>
  <cp:keywords/>
  <dc:language>en-US</dc:language>
  <cp:lastModifiedBy>a</cp:lastModifiedBy>
  <cp:lastPrinted>2000-01-24T12:42:00Z</cp:lastPrinted>
  <dcterms:modified xsi:type="dcterms:W3CDTF">2011-02-02T09:15:00Z</dcterms:modified>
  <cp:revision>17</cp:revision>
  <dc:subject/>
  <dc:title/>
</cp:coreProperties>
</file>