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2" w:hanging="0"/>
        <w:jc w:val="both"/>
        <w:rPr/>
      </w:pPr>
      <w:r>
        <w:rPr/>
        <w:t>Załącznik nr 1 do zasad udzielania dofinansowania konkursów oświatowych organizowanych przez szkoły i placówki oświatowe, dla których organem prowadzącym jest Powiat Leżajski.</w:t>
      </w:r>
    </w:p>
    <w:p>
      <w:pPr>
        <w:pStyle w:val="Heading"/>
        <w:ind w:left="3742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Cs w:val="32"/>
        </w:rPr>
      </w:pPr>
      <w:r>
        <w:rPr>
          <w:szCs w:val="32"/>
        </w:rPr>
        <w:t>WNIOSEK</w:t>
      </w:r>
    </w:p>
    <w:p>
      <w:pPr>
        <w:pStyle w:val="Subtitle"/>
        <w:rPr>
          <w:szCs w:val="32"/>
        </w:rPr>
      </w:pPr>
      <w:r>
        <w:rPr>
          <w:szCs w:val="32"/>
        </w:rPr>
        <w:t>O DOFINANSOWANIE KONKURSU OŚWIATOWEGO</w:t>
      </w:r>
    </w:p>
    <w:p>
      <w:pPr>
        <w:pStyle w:val="Subtitle"/>
        <w:jc w:val="lef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7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Nazwa konkursu: ......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is: 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mię i nazwisko nauczyciela (nauczycieli) organizującego konkurs: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ęg (ogólnopolski, regionalny, powiatowy, międzyszkolny, szkolny)*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Cykliczność (kontynuacja, nowa, ...........................................................)*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Termin i miejsce realizacji: 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czestnicy konkursu: 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le: 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rmonogram działań 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fekty (mierzalne, niemierzalne)*: ....................................................................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spółorganizatorzy: ..........................................................................................................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sztorys: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teriały biurowe 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grody ................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ne.......................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Źródła finansowania </w:t>
            </w:r>
            <w:r>
              <w:rPr>
                <w:b w:val="false"/>
                <w:sz w:val="20"/>
              </w:rPr>
              <w:t>(wysokość dofinansowania nie może przekroczyć 2/3 wartości całkowitych kosztów konkursu):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9"/>
                <w:tab w:val="right" w:pos="4607" w:leader="none"/>
                <w:tab w:val="right" w:pos="8365" w:leader="dot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środki własne                                             ..............................................................zł </w:t>
            </w:r>
          </w:p>
          <w:p>
            <w:pPr>
              <w:pStyle w:val="Subtitle"/>
              <w:tabs>
                <w:tab w:val="clear" w:pos="709"/>
                <w:tab w:val="right" w:pos="4607" w:leader="none"/>
                <w:tab w:val="right" w:pos="8365" w:leader="dot"/>
              </w:tabs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sz w:val="24"/>
              </w:rPr>
              <w:t>inne źródła                                                 ..............................................................zł</w:t>
            </w:r>
          </w:p>
          <w:p>
            <w:pPr>
              <w:pStyle w:val="Subtitle"/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oczekiwana kwota dofinansowania</w:t>
            </w:r>
            <w:r>
              <w:rPr>
                <w:b w:val="false"/>
                <w:sz w:val="24"/>
              </w:rPr>
              <w:t xml:space="preserve">        ..............................................................zł </w:t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43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ieczęć szkoły lub placówki oświatow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</w:t>
            </w:r>
            <w:r>
              <w:rPr>
                <w:b w:val="false"/>
                <w:sz w:val="24"/>
              </w:rPr>
              <w:t>Pieczęć i podpis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</w:rPr>
              <w:t>dyrektora szkoły lub placówki oświatowej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............................................</w:t>
        <w:tab/>
        <w:tab/>
        <w:tab/>
        <w:tab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właściwą odpowiedź proszę podkreślić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5:31:00Z</dcterms:created>
  <dc:creator>Centrum</dc:creator>
  <dc:description/>
  <cp:keywords/>
  <dc:language>en-US</dc:language>
  <cp:lastModifiedBy>a</cp:lastModifiedBy>
  <cp:lastPrinted>2001-10-09T14:39:00Z</cp:lastPrinted>
  <dcterms:modified xsi:type="dcterms:W3CDTF">2011-02-02T07:13:00Z</dcterms:modified>
  <cp:revision>18</cp:revision>
  <dc:subject/>
  <dc:title>WNIOSEK</dc:title>
</cp:coreProperties>
</file>