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</w:t>
      </w:r>
      <w:r>
        <w:rPr/>
        <w:t>Leżajsk, dnia …………………………………..</w:t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Imię i Nazwisko Wnioskodaw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Adres zamieszkania</w:t>
      </w:r>
    </w:p>
    <w:p>
      <w:pPr>
        <w:pStyle w:val="Normal"/>
        <w:spacing w:before="0" w:after="0"/>
        <w:ind w:firstLine="4962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Starosta Leżajski</w:t>
      </w:r>
    </w:p>
    <w:p>
      <w:pPr>
        <w:pStyle w:val="Normal"/>
        <w:spacing w:before="0" w:after="0"/>
        <w:ind w:firstLine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spacing w:before="0" w:after="0"/>
        <w:ind w:firstLine="496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Zgodnie z art. 10 ustawy z dnia 13 października 1995 r. – Prawo łowieckie (t.j. Dz. U. z 2020 r. poz. 67 </w:t>
        <w:br/>
        <w:t>z późn.zm.) oraz rozporządzenia Ministra Rolnictwa i Rozwoju Wsi z dnia 5 lipca 2010 r. (Dz. U. z 2010 r. Nr 135 poz. 909) w sprawie warunków i sposobu hodowania i utrzymywania chartów rasowych oraz ich mieszańców, proszę o wydanie zezwolenia na hodowanie/utrzymywanie* charta/chartów* lub mieszańca charta/mieszańców chartów*.</w:t>
      </w:r>
    </w:p>
    <w:p>
      <w:pPr>
        <w:pStyle w:val="Normal"/>
        <w:rPr/>
      </w:pPr>
      <w:r>
        <w:rPr/>
        <w:t>Dane psa:</w:t>
      </w:r>
    </w:p>
    <w:p>
      <w:pPr>
        <w:pStyle w:val="Normal"/>
        <w:numPr>
          <w:ilvl w:val="0"/>
          <w:numId w:val="1"/>
        </w:numPr>
        <w:rPr/>
      </w:pPr>
      <w:r>
        <w:rPr/>
        <w:t>Rasa (mieszańce ras)*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Imię oraz przydomek (jeśli posiada) ……………….…………………………………………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lość zwierząt, w tym suk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Wiek 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Płeć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Numer trwałego oznakowania (jeżeli posiada) 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Adres i opis miejsca oraz warunków utrzymywania psa/psów* (mieszkanie w bloku, dom wolno stojący, rodzaj ogrodzenia, sposób zabezpieczen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*niepotrzebne skreślić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Podpis Wnioskodawcy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0" w:hanging="360"/>
        <w:rPr/>
      </w:pPr>
      <w:r>
        <w:rPr/>
        <w:t>Oświadczenie o niekaralności za kłusownictw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0" w:hanging="360"/>
        <w:rPr/>
      </w:pPr>
      <w:r>
        <w:rPr/>
        <w:t>Oświadczenie o znajomości przepisów karnych dotyczących zakazu polowania z chartam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0" w:hanging="360"/>
        <w:rPr/>
      </w:pPr>
      <w:r>
        <w:rPr/>
        <w:t>Kserokopia metryki lub rodowodu psa/psów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0" w:hanging="360"/>
        <w:rPr/>
      </w:pPr>
      <w:r>
        <w:rPr/>
        <w:t xml:space="preserve">Dowód zapłaty opłaty skarbowej za zezwolenie: 82 zł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-OŚ.6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5:00Z</dcterms:created>
  <dc:creator>dgawronska</dc:creator>
  <dc:description/>
  <cp:keywords/>
  <dc:language>en-US</dc:language>
  <cp:lastModifiedBy>Edyta Król</cp:lastModifiedBy>
  <cp:lastPrinted>2021-03-01T10:33:00Z</cp:lastPrinted>
  <dcterms:modified xsi:type="dcterms:W3CDTF">2021-03-01T09:35:00Z</dcterms:modified>
  <cp:revision>9</cp:revision>
  <dc:subject/>
  <dc:title/>
</cp:coreProperties>
</file>