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>(imię i nazwisko lub nazwa wnioskującego)</w:t>
        <w:tab/>
        <w:tab/>
        <w:t xml:space="preserve">                                              (miejscowość i dat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>(adres, telefon – dobrowolnie w celu usprawnienia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>rozpatrzenia spraw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TextBody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o dotacje z budżetu państwa na częściowe pokrycie kosztów zalesienia gruntów 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  LEŻAJSKI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organu właściwego do przyjęcia wniosku)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Wnoszę o dotację z budżetu państwa na częściowe pokrycie kosztów zalesienia gruntów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sienia dokonam na działkach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ewid. ................................  o pow. ...................................... klasa ..............................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nr ewid. ................................  o pow. ...................................... klasa .............................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ewid. ................................  o pow. ...................................... klasa 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ka(i) położona(e) są na terenie wsi  ....................................................................................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Grunt przeznaczony do zalesienia stanowi moją własność, współwłasność, wspólność małżeńską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załączam: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otwierdzenie z Urzędu Gminy, że grunty przeznaczone do zalesienia określa miejscowy plan zagospodarowania przestrzennego lub decyzję o warunkach zabudowy i zagospodarowania terenu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enie zaświadczenia lub oświadczenia z uwzględnieniem przepisów dotyczących pomocy publicznej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a w wysokości 10 zł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wnioskującego)</w:t>
      </w:r>
    </w:p>
    <w:p>
      <w:pPr>
        <w:pStyle w:val="TextBody"/>
        <w:ind w:left="21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</w:t>
      </w:r>
      <w:r>
        <w:rPr>
          <w:rFonts w:cs="Calibri" w:ascii="Calibri" w:hAnsi="Calibri"/>
          <w:b/>
          <w:bCs/>
          <w:sz w:val="28"/>
          <w:szCs w:val="28"/>
        </w:rPr>
        <w:t>Informacje dotyczące przetwarzania danych osobowych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godnie z art. 13 ust. 1 i 2 Rozporządzenia Parlamentu Europejskiego i Rady (UE) 2016/679 z dnia </w:t>
        <w:br/>
        <w:t>27 kwietnia 2016 r. w sprawie ochrony osób fizycznych w związku z przetwarzaniem danych osobowych i w sprawie swobodnego przepływu takich danych oraz uchylenia dyrektywy 95/46/WE (ogólne rozporządzenie o ochronie danych (Dz. Urz. UE L 119 z 04.05.2016, str. 1 z późn. zm.) – zwanego dalej RODO informuje się, że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e osobowe przetwarzane będą w celu a) wypełnienia obowiązku prawnego ciążącego </w:t>
        <w:br/>
        <w:t xml:space="preserve">na administratorze (art. 6 ust. 1 lit. c RODO), b) realizacji umów (art. 6 ust. 1 lit. b RODO), c) wykonywania zadań realizowanych w interesie publicznym lub w ramach sprawowania władzy publicznej (art. 6 ust. 1 lit. e RODO) d) w pozostałych przypadkach dane osobowe będą przetwarzane na podstawie wcześniej udzielonej zgody w zakresie i celu określonym w treści zgody (art.6 ust.1 lit.a RODO)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soba, której dane dotyczą ma prawo dostępu do swoich danych osobowych, ich sprostowania </w:t>
        <w:br/>
        <w:t xml:space="preserve">lub ograniczenia przetwarzania. Z uwagi na to, że podstawą przetwarzania danych osobowych przez Starostę Leżajskiego są przepisy prawa, uprawnienie to może być ograniczone </w:t>
        <w:br/>
        <w:t xml:space="preserve">lub wyłączone. W przypadku, gdy przetwarzanie danych osobowych odbywa się na podstawie zgody, przysługuje prawo do cofnięcia tej zgody w dowolnym momencie, przy czym jej wycofanie nie wpływa na zgodność z prawem przetwarzania, którego dokonano na podstawie zgody przed jej cofnięciem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a, której dane dotyczą ma prawo wniesienia skargi do organu nadzorczego którym jest Prezes Urzędu Ochrony Danych Osobowych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danie danych osobowych jest wymogiem obligatoryjnym w sytuacji gdy przesłankę przetwarzania danych osobowych stanowi przepis praw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osobowe nie będą podlegały zautomatyzowanemu podejmowaniu decyzji w tym profilowaniu.</w:t>
      </w:r>
    </w:p>
    <w:p>
      <w:pPr>
        <w:pStyle w:val="Normal"/>
        <w:ind w:right="6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TextBody"/>
        <w:spacing w:lineRule="auto" w:line="240"/>
        <w:ind w:left="2124" w:hanging="0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-OŚ.616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02:00Z</dcterms:created>
  <dc:creator>pp</dc:creator>
  <dc:description/>
  <cp:keywords/>
  <dc:language>en-US</dc:language>
  <cp:lastModifiedBy>Arkadiusz Burek</cp:lastModifiedBy>
  <cp:lastPrinted>2015-04-16T08:38:00Z</cp:lastPrinted>
  <dcterms:modified xsi:type="dcterms:W3CDTF">2025-05-30T06:13:00Z</dcterms:modified>
  <cp:revision>3</cp:revision>
  <dc:subject/>
  <dc:title>Leżajsk, dn</dc:title>
</cp:coreProperties>
</file>