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0"/>
          <w:szCs w:val="20"/>
        </w:rPr>
        <w:t>(imię i nazwisko lub nazwa wnioskującego)</w:t>
        <w:tab/>
        <w:tab/>
        <w:t xml:space="preserve">                                              (miejscowość i dat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(adres, ew. telefon do kontakt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TextBody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o dotacje z budżetu państwa na częściowe pokrycie kosztów zalesienia gruntów 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 LEŻAJSKI</w:t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organu właściwego do przyjęcia wniosku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ę o dotację z budżetu państwa na częściowe pokrycie kosztów zalesienia gruntów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sienia dokonam na działkach: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wid. ................................  o pow. ...................................... klasa .............................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nr ewid. ................................  o pow. ...................................... klasa ..............................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ewid. ................................  o pow. ...................................... klasa .............................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ka(i) położona(e) są na terenie wsi  ....................................................................................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Grunt przeznaczony do zalesienia stanowi moją własność, współwłasność, wspólność małżeńską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załączam: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z Urzędu Gminy, że grunty przeznaczone do zalesienia określa miejscowy plan zagospodarowania przestrzennego lub decyzję o warunkach zabudowy i zagospodarowania terenu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enie zaświadczenia lub oświadczenia z uwzględnieniem przepisów dotyczących pomocy publicznej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a w wysokości 10 zł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212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</w:t>
      </w:r>
    </w:p>
    <w:p>
      <w:pPr>
        <w:pStyle w:val="TextBody"/>
        <w:spacing w:lineRule="auto" w:line="240"/>
        <w:ind w:left="2124" w:hanging="0"/>
        <w:jc w:val="lef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(podpis wnioskująceg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OŚ.616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8:24:00Z</dcterms:created>
  <dc:creator>pp</dc:creator>
  <dc:description/>
  <cp:keywords/>
  <dc:language>en-US</dc:language>
  <cp:lastModifiedBy>Edyta Król</cp:lastModifiedBy>
  <cp:lastPrinted>2015-04-16T08:38:00Z</cp:lastPrinted>
  <dcterms:modified xsi:type="dcterms:W3CDTF">2021-03-01T10:39:00Z</dcterms:modified>
  <cp:revision>31</cp:revision>
  <dc:subject/>
  <dc:title>Leżajsk, dn</dc:title>
</cp:coreProperties>
</file>