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imię i nazwisko/ nazwa posiadacza lub prowadzącego hodowlę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Cs/>
          <w:sz w:val="20"/>
          <w:szCs w:val="20"/>
        </w:rPr>
        <w:t>miejsce zamieszkania i adres/ siedziba i adres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 xml:space="preserve">(tel. kontaktowy)                                         </w:t>
      </w:r>
    </w:p>
    <w:p>
      <w:pPr>
        <w:pStyle w:val="Heading4"/>
        <w:rPr>
          <w:sz w:val="24"/>
          <w:szCs w:val="24"/>
        </w:rPr>
      </w:pPr>
      <w:r>
        <w:rPr>
          <w:rFonts w:eastAsia="Calibri" w:cs="Calibri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STAROSTA LEŻAJSKI</w:t>
      </w:r>
    </w:p>
    <w:p>
      <w:pPr>
        <w:pStyle w:val="Heading4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pisanie do rejestru zwierząt należących do gatunków, podlegających ograniczeniom na podstawie przepisów prawa Unii Europejski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miejsca przetrzymywania zwierząt lub prowadzenia hodowli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zwierząt posiadanych lub hodowanych: ……………………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gatunku w języku łacińskim i polskim, jeżeli polska nazwa istnie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miejsce urodzenia lub wyklucia zwierzęci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wejścia w posiadanie zwierzęcia oraz źródło jego pochodzenia: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eć zwierzęcia, jeżeli jest możliwa do ustalenia: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trwałego oznakowania zwierzęcia, jeżeli jest oznakowane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przetrzymywania lub prowadzenia hodowli zwierzęcia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łączniki</w:t>
      </w:r>
      <w:r>
        <w:rPr>
          <w:rFonts w:cs="Calibri" w:ascii="Calibri" w:hAnsi="Calibri"/>
          <w:sz w:val="22"/>
          <w:szCs w:val="22"/>
        </w:rPr>
        <w:t xml:space="preserve">  (właściwe zaznaczyć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pia zezwolenia na import zwierzęcia do kraju - CITE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zezwolenia na schwytanie zwierzęcia w środowisk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dokumentu  wydanego przez powiatowego lekarza weterynarii, potwierdzającego urodzenie zwierzęcia w  hodowl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innego dokumentu stwierdzającego legalność pochodzenia zwierzęci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wód uiszczenia opłaty skarbowej 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6237"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6237"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</w:t>
      </w:r>
    </w:p>
    <w:p>
      <w:pPr>
        <w:pStyle w:val="Normal"/>
        <w:ind w:left="5664" w:firstLine="1566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podpis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F-OŚ.6121.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24:00Z</dcterms:created>
  <dc:creator>rprzeszlo</dc:creator>
  <dc:description/>
  <cp:keywords/>
  <dc:language>en-US</dc:language>
  <cp:lastModifiedBy>Edyta Król</cp:lastModifiedBy>
  <cp:lastPrinted>2019-04-24T11:48:00Z</cp:lastPrinted>
  <dcterms:modified xsi:type="dcterms:W3CDTF">2021-03-01T08:55:00Z</dcterms:modified>
  <cp:revision>27</cp:revision>
  <dc:subject/>
  <dc:title>           Leżjask, dnia </dc:title>
</cp:coreProperties>
</file>