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>
          <w:sz w:val="30"/>
        </w:rPr>
        <w:t>ZAWIADOMIENI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wiadamiam o dokonaniu następujących zmian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zmiana adresu: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4"/>
        </w:rPr>
        <w:t>dotychczasowy adres</w:t>
      </w:r>
      <w:r>
        <w:rPr>
          <w:sz w:val="26"/>
        </w:rPr>
        <w:t xml:space="preserve"> 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4"/>
        </w:rPr>
        <w:t>na nowy adres</w:t>
      </w:r>
      <w:r>
        <w:rPr>
          <w:sz w:val="26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zmiana nazwiska /nazwy/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z 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4"/>
        </w:rPr>
        <w:t>na 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W związku z powyższym proszę o wydanie nowego dowodu rejestracyjnego na pojazd 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marki .................................................... nr rej. .....................................................................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r podwozia 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podpis właścici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 KT. 5410.15.01</w:t>
    </w:r>
  </w:p>
  <w:p>
    <w:pPr>
      <w:pStyle w:val="Footer"/>
      <w:jc w:val="right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13:00Z</dcterms:created>
  <dc:creator>WYDZIAŁ KOMUNIKACJI</dc:creator>
  <dc:description/>
  <cp:keywords/>
  <dc:language>en-US</dc:language>
  <cp:lastModifiedBy>Justyna Leja</cp:lastModifiedBy>
  <cp:lastPrinted>2004-02-04T14:46:00Z</cp:lastPrinted>
  <dcterms:modified xsi:type="dcterms:W3CDTF">2023-02-03T11:38:00Z</dcterms:modified>
  <cp:revision>8</cp:revision>
  <dc:subject/>
  <dc:title/>
</cp:coreProperties>
</file>