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</w:t>
      </w:r>
      <w:r>
        <w:rPr>
          <w:b/>
          <w:sz w:val="26"/>
          <w:szCs w:val="26"/>
        </w:rPr>
        <w:t>ul. Mikołaja Kopernika  8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37-300 Leżajsk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/>
        <w:t xml:space="preserve">Proszę o dokonanie w dowodzie rejestracyjnym adnotacji  potwierdzającej spełnienie przez pojazd marki .............................. o numerze  rejestracyjnym....................roku produkcji………. właściwego poziomu emisji spalin Euro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załączeniu przedkładam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ciąg ze świadectwa homologacji lub odpis decyzji zwalniającej pojazd z homologacji, bądź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</w:rPr>
      </w:pPr>
      <w:r>
        <w:rPr>
          <w:sz w:val="24"/>
        </w:rPr>
        <w:t>- oświadczenie producenta lub przedstawiciela producenta danego pojazdu, że spełnia on właściwy  poziom emisji spal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rPr/>
      </w:pPr>
      <w:r>
        <w:rPr/>
        <w:t>F- KT. 5410.07.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2:00Z</dcterms:created>
  <dc:creator>ppp</dc:creator>
  <dc:description/>
  <cp:keywords/>
  <dc:language>en-US</dc:language>
  <cp:lastModifiedBy>Justyna Leja</cp:lastModifiedBy>
  <cp:lastPrinted>2011-09-20T10:50:00Z</cp:lastPrinted>
  <dcterms:modified xsi:type="dcterms:W3CDTF">2023-02-03T10:10:00Z</dcterms:modified>
  <cp:revision>12</cp:revision>
  <dc:subject/>
  <dc:title/>
</cp:coreProperties>
</file>