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wniosku z obszaru B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1. Planowane wskaźniki wkładu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16"/>
      </w:tblGrid>
      <w:tr>
        <w:trPr>
          <w:trHeight w:val="6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raz kwoty wkładu własnego deklarowanej przez beneficjenta projektu oraz kwoty rzeczywistego wkładu własnego beneficjenta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08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raz planowanego kosztu projektu oraz rzeczywistego kosztu projektu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2. Planowane wskaźniki produktu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16"/>
      </w:tblGrid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lacówek edukacyjnych, urzędów lub środowiskowych domów samopomocy, w których  zlikwidowano bariery architektoniczne w wyniku realizacji projektu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3. Planowane wskaźniki rezultatu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16"/>
      </w:tblGrid>
      <w:tr>
        <w:trPr>
          <w:trHeight w:val="174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dzieci i młodzieży niepełnosprawnej, które w wyniku realizacji projektu zaczęły uczęszczać do placówek edukacyjnych, lub liczba osób niepełnosprawnych, które w wyniku realizacji projektu zaczęły uczęszczać do środowiskowych domów samopomocy, w ciągu sześciu miesięcy następujących po miesiącu zakończenia projektu z wyszczególnieniem dzieci i młodzieży oraz osób niepełnosprawnych poruszających się na wózkach inwalidzkich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06:00Z</dcterms:created>
  <dc:creator>centrum pomocy rodzinie</dc:creator>
  <dc:description/>
  <cp:keywords/>
  <dc:language>en-US</dc:language>
  <cp:lastModifiedBy>lidia</cp:lastModifiedBy>
  <cp:lastPrinted>2012-07-17T12:38:00Z</cp:lastPrinted>
  <dcterms:modified xsi:type="dcterms:W3CDTF">2021-01-19T10:41:00Z</dcterms:modified>
  <cp:revision>19</cp:revision>
  <dc:subject/>
  <dc:title>Załącznik nr 5 do wniosku</dc:title>
</cp:coreProperties>
</file>