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Zgłoszenie przyjęto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w dniu..............................................</w:t>
      </w:r>
    </w:p>
    <w:p>
      <w:pPr>
        <w:pStyle w:val="Normal"/>
        <w:spacing w:lineRule="auto" w:line="360"/>
        <w:ind w:left="5103" w:hanging="5103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L.p. dziennika zgłoszeń zmian .......................................................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podpis przyjmującego zmianę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</w:rPr>
        <w:t>ZGŁOSZENIE   ZMIAN  DA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ętych ewidencją gruntów i budyn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 zmianę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Adres, numer telefon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nieruchomości, w której nastąpiły zmiany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nazwa jednostki ewidencyjnej)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nazwa i numer obrębu ewidencyjneg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arkusza mapy......................................    Numery działek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kreślenie położenia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nazwa miejscowośc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nazwa ulicy, numer porządkow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łaściciel  /  władający )*   ww. nieruchomością  zgłaszam  następujące  zmiany  danych  ewidencyjny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        Do zgłoszenia załącza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  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(podpis zgłaszającego zmianę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)*niepotrzebne skreślić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-</w:t>
    </w:r>
    <w:r>
      <w:rPr>
        <w:rFonts w:cs="Calibri" w:ascii="Calibri" w:hAnsi="Calibri"/>
        <w:sz w:val="18"/>
        <w:szCs w:val="18"/>
      </w:rPr>
      <w:t>GN.6620.19.01 – Zgłoszenie zmian danych objętych ewidencją gruntów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4:00Z</dcterms:created>
  <dc:creator>Starostwo</dc:creator>
  <dc:description/>
  <cp:keywords/>
  <dc:language>en-US</dc:language>
  <cp:lastModifiedBy>Iwona Bilska</cp:lastModifiedBy>
  <cp:lastPrinted>2010-03-11T11:46:00Z</cp:lastPrinted>
  <dcterms:modified xsi:type="dcterms:W3CDTF">2021-05-18T05:51:00Z</dcterms:modified>
  <cp:revision>19</cp:revision>
  <dc:subject/>
  <dc:title>                                                                                                    Zgłoszenie przyjęto</dc:title>
</cp:coreProperties>
</file>