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 kierowców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.................................…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………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 ust.1 pkt.2 oświadczam, że zatrudnieni kierowcy oraz sam przedsiębiorca osobiście wykonujący przewozy-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nie byli prawomocnie skazani za przestępstwa przeciwko życiu i zdrowiu oraz przeciwko wolności seksualnej i obyczajności, a także za przestępstwa, o których mowa w art. 59 ustawy z dnia 29 lipca 2005 r. o przeciwdziałaniu narkomanii, a ponadto nie orzeczono prawomocnie wobec nich zakazu wykonywania zawodu kierowcy, oraz spełniają wymagania określone w art. 39a ust. 1 pkt 1-4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Podstawa prawn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3 ust 6 pkt 2 ustawy z dnia 6 września 2001r. o transporcie drogowym (t.j. Dz.U. </w:t>
        <w:br/>
        <w:t>z 2022 r. poz.2201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20"/>
          <w:szCs w:val="20"/>
        </w:rPr>
        <w:t>czytelny podpis składającego oświadczeni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1.01.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1:00Z</dcterms:created>
  <dc:creator>User</dc:creator>
  <dc:description/>
  <cp:keywords/>
  <dc:language>en-US</dc:language>
  <cp:lastModifiedBy>Edyta Maruszak</cp:lastModifiedBy>
  <cp:lastPrinted>2017-12-01T10:07:00Z</cp:lastPrinted>
  <dcterms:modified xsi:type="dcterms:W3CDTF">2023-02-02T09:39:00Z</dcterms:modified>
  <cp:revision>13</cp:revision>
  <dc:subject/>
  <dc:title>Leżajsk, dnia ……………………………</dc:title>
</cp:coreProperties>
</file>