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.                                </w:t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</w:rPr>
        <w:t>Leżajsk, dni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………………………………</w:t>
      </w:r>
    </w:p>
    <w:p>
      <w:pPr>
        <w:pStyle w:val="Default"/>
        <w:ind w:left="18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znaczenie i siedziba  przedsiębiorcy</w:t>
      </w:r>
    </w:p>
    <w:p>
      <w:pPr>
        <w:pStyle w:val="Default"/>
        <w:ind w:left="18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 xml:space="preserve">WYKAZ POJAZDÓW SAMOCHODOWYCH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43"/>
        <w:gridCol w:w="354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arka i rodzaj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opuszczalna masa całkow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Kraj rejestr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Numer rejest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Nr podwozia/nadwoz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Rodzaj tytułu prawnego do dysponowania pojazd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4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5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6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7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8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9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0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świadczenie dotyczące pojazdów (zespołu pojazdów) od 2,5 do 3,5 DMC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wykorzystuje pojazdy, wyłącznie do transportu drogowego rzeczy pojazdem lub zespołem pojazdów o dopuszczalnej masie całkowitej nieprzekraczającej 3,5 tony, w przypadku gdy zgłoszonym pojazdem będzie wykonywany wyłącznie tego rodzaju transport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stawa prawna: Art. 7c ustawy z dnia 6 września 2001r. o transporcie drogowym (tekst jednolity Dz.U. z 2022 r. poz.2201)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Default"/>
        <w:ind w:left="9216" w:firstLine="69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czytelny podpis przedsiębiorcy 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ind w:left="1062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pełnomocnika</w:t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 osoby będące członkami organu zarządzającego osoby prawnej, osoby zarządzające spółką jawną lub komandytową (zgodnie z zasadą reprezentacji określoną w KRS)</w:t>
        <w:br/>
        <w:t xml:space="preserve"> lub osoby prowadzące działalność gospodarczą.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F-KT.7250.2.01.05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6:00Z</dcterms:created>
  <dc:creator>User</dc:creator>
  <dc:description/>
  <cp:keywords/>
  <dc:language>en-US</dc:language>
  <cp:lastModifiedBy>Edyta Maruszak</cp:lastModifiedBy>
  <cp:lastPrinted>2013-08-19T13:20:00Z</cp:lastPrinted>
  <dcterms:modified xsi:type="dcterms:W3CDTF">2023-02-02T10:28:00Z</dcterms:modified>
  <cp:revision>25</cp:revision>
  <dc:subject/>
  <dc:title/>
</cp:coreProperties>
</file>