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NIOSEK O WYDANIE ZEZWOLEN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</w:t>
      </w:r>
      <w:r>
        <w:rPr>
          <w:rFonts w:cs="Calibri" w:ascii="Calibri" w:hAnsi="Calibri"/>
          <w:sz w:val="24"/>
        </w:rPr>
        <w:t>Leżajsk, dnia ..............................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oznaczenie przedsiębiorcy-naz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siedziba przedsiębiorcy –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oszę o wydanie zezwolenia na  wykonywanie regularnych przewozów osób w krajowym transporcie drogowym  na liniach komunikacyjnych na obszarze powiatu leżajskiego </w:t>
      </w:r>
      <w:r>
        <w:rPr>
          <w:rFonts w:cs="Calibri" w:ascii="Calibri" w:hAnsi="Calibri"/>
          <w:i/>
        </w:rPr>
        <w:t>( wykraczających poza obszar jednej gminy 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w ramach  linii regularnej:</w:t>
      </w:r>
      <w:r>
        <w:rPr>
          <w:rFonts w:cs="Calibri" w:ascii="Calibri" w:hAnsi="Calibri"/>
        </w:rPr>
        <w:t xml:space="preserve">  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 xml:space="preserve">(wymienić miejscowości w których znajdują się przystanki,  zgodnie z  załączonym rozkładem jazdy) </w:t>
      </w:r>
      <w:r>
        <w:rPr>
          <w:rFonts w:cs="Calibri" w:ascii="Calibri" w:hAnsi="Calibri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na okres: </w:t>
      </w:r>
      <w:r>
        <w:rPr>
          <w:rFonts w:cs="Calibri" w:ascii="Calibri" w:hAnsi="Calibri"/>
          <w:i/>
        </w:rPr>
        <w:t>(zakreślić właściwy kwadrat)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</w:rPr>
        <w:t xml:space="preserve">do 1 roku                   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rFonts w:cs="Calibri" w:ascii="Calibri" w:hAnsi="Calibri"/>
          <w:sz w:val="26"/>
        </w:rPr>
        <w:t xml:space="preserve">   do 4 lat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</w:rPr>
        <w:t xml:space="preserve">do 2 lat                       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rFonts w:cs="Calibri" w:ascii="Calibri" w:hAnsi="Calibri"/>
          <w:sz w:val="26"/>
        </w:rPr>
        <w:t xml:space="preserve">   do 5 lat 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o 3 lat               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iczba pojazdów przewidziana do obsługi linii  ..................................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owana liczba wypisów wynikająca z liczby pojazdów niezbędnych do wykonywania codziennych  przewozów zgodnie z rozkładem jazdy na w/w linii komunikacyjnej: ……………….sz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niosku dołączam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ę licencji na wykonywanie transportu drogowego osób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roponowany rozkład jazdy uwzględniający przystanki, godziny odjazdów,  długość linii komunikacyjnej,  podaną w kilometrach i odległości między przystankami, kursy oraz liczbę pojazdów niezbędnych do wykonania codziennych przewozów, zgodnie z rozkładem jazd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emat połączeń komunikacyjnych z zaznaczoną linią komunikacyjną i przystankami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enie uzgodnienia zasad korzystania z obiektów dworcowych i przystanków dokonanego z ich właścicielami lub zarządzającymi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anie do zamieszczenia informacji o godzinach odjazdów na tabliczkach przystankowych na przystanka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nik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pojazdów, z określeniem  ich liczby oraz liczby miejsc, którymi wnioskodawca zamierza wykonywać przewozy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ód wpłaty za wydanie zezwoleni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(czytelny podpis wnioskodawcy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wierdzenie odbioru 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twierdzam odbiór zezwolenia  Nr …………. (numer druku):  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az  wypisów do zezwolenia szt. ……(numer druku):  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żajsk, dnia ...................................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( czytelny podpis osoby upoważnionej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jęto dowód wpłaty w wysokości: .............................. nr 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5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>F-KT. 7250.1.01.01</w:t>
    </w:r>
  </w:p>
  <w:p>
    <w:pPr>
      <w:pStyle w:val="Footer"/>
      <w:jc w:val="right"/>
      <w:rPr>
        <w:sz w:val="24"/>
      </w:rPr>
    </w:pPr>
    <w:r>
      <w:rPr>
        <w:sz w:val="24"/>
      </w:rPr>
      <w:t>Str.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>F-KT. 7250.1.01.01</w:t>
    </w:r>
  </w:p>
  <w:p>
    <w:pPr>
      <w:pStyle w:val="Footer"/>
      <w:jc w:val="right"/>
      <w:rPr>
        <w:sz w:val="24"/>
      </w:rPr>
    </w:pPr>
    <w:r>
      <w:rPr>
        <w:sz w:val="24"/>
      </w:rPr>
      <w:t>Str. 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1365"/>
        </w:tabs>
        <w:ind w:left="1365" w:hanging="525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1365"/>
        </w:tabs>
        <w:ind w:left="1365" w:hanging="525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390"/>
        </w:tabs>
        <w:ind w:left="390" w:hanging="39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8:00Z</dcterms:created>
  <dc:creator>WYDZIAŁ KOMUNIKACJI</dc:creator>
  <dc:description/>
  <cp:keywords/>
  <dc:language>en-US</dc:language>
  <cp:lastModifiedBy>Edyta Maruszak</cp:lastModifiedBy>
  <dcterms:modified xsi:type="dcterms:W3CDTF">2022-03-22T10:26:00Z</dcterms:modified>
  <cp:revision>3</cp:revision>
  <dc:subject/>
  <dc:title>WNIOSEK O WYDANIE ZEZWOLENIA</dc:title>
</cp:coreProperties>
</file>