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                                                   Leżajsk dnia 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imię i nazwisko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(adres zamieszkania)                                                                                                    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b/>
          <w:sz w:val="28"/>
        </w:rPr>
        <w:t xml:space="preserve">  </w:t>
      </w: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(nr PESEL)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noszę o wydanie uprawnienia do wykonywania badań technicznych pojazd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 przedkładam następujące dokumen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Dokumenty potwierdzające wymagane wykształcenie techniczn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potwierdzające odbycie wymaganej praktyki zawodowej w stacji obsługi pojazdów lub  w zakładzie (warsztacie) naprawy pojazdów na stanowisku naprawy lub obsługi pojazd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świadczenie potwierdzające zdanie egzaminu kwalifikacyjnego stanowiącego podstawę do ubiegania się o wydanie uprawnienia diagnosty do wykonywania badań technicznych pojazdó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  <w:sz w:val="16"/>
        </w:rPr>
        <w:t xml:space="preserve">            </w:t>
      </w: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(podpis wnioskod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F-KT. 5422.01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8:00Z</dcterms:created>
  <dc:creator>Starostwo Powiatowe</dc:creator>
  <dc:description/>
  <cp:keywords/>
  <dc:language>en-US</dc:language>
  <cp:lastModifiedBy>Edyta Maruszak</cp:lastModifiedBy>
  <cp:lastPrinted>2005-06-13T15:17:00Z</cp:lastPrinted>
  <dcterms:modified xsi:type="dcterms:W3CDTF">2021-05-05T11:38:00Z</dcterms:modified>
  <cp:revision>2</cp:revision>
  <dc:subject/>
  <dc:title>WNIOSEK</dc:title>
</cp:coreProperties>
</file>