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eżajsk, dnia ...............................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O Ś W I A D C Z E N I E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 xml:space="preserve">I. Dane personalne:   </w:t>
      </w:r>
      <w:r>
        <w:rPr>
          <w:rFonts w:cs="Calibri" w:ascii="Calibri" w:hAnsi="Calibri"/>
          <w:sz w:val="26"/>
        </w:rPr>
        <w:t xml:space="preserve">        Nr pesel :  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1. Nazwisko    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2. Pierwsze imię  ..............................................................................................................      </w:t>
      </w:r>
    </w:p>
    <w:p>
      <w:pPr>
        <w:pStyle w:val="Normal"/>
        <w:rPr/>
      </w:pPr>
      <w:r>
        <w:rPr>
          <w:rFonts w:cs="Calibri" w:ascii="Calibri" w:hAnsi="Calibri"/>
          <w:sz w:val="26"/>
        </w:rPr>
        <w:t xml:space="preserve">3. Adres zamieszkania :      Kod pocztowy ......................................................................     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Miejscowość  ............................................. ulica ........................................................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Nr budynku .............................. Nr lokalu 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</w:rPr>
        <w:t>II. Oświadczenie :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Ja niżej podpisany będąc uprzedzony o odpowiedzialności karnej za składanie fałszywych zeznań stosownie do treści art. 233 </w:t>
      </w:r>
      <w:r>
        <w:rPr>
          <w:rFonts w:cs="Calibri" w:ascii="Calibri" w:hAnsi="Calibri"/>
          <w:sz w:val="24"/>
          <w:szCs w:val="24"/>
        </w:rPr>
        <w:t xml:space="preserve">§ 1 </w:t>
      </w:r>
      <w:r>
        <w:rPr>
          <w:rFonts w:cs="Calibri" w:ascii="Calibri" w:hAnsi="Calibri"/>
        </w:rPr>
        <w:t xml:space="preserve"> ustawy z dnia 6 czerwca 1997 r. – Kodeks karny (t.j. Dz. U. z 022 r. poz. 1138 z późn.zm.) oświadczam, (zaznaczyć właściwe kwadraty literą „X” )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1. podane wyżej dane są zgodne ze stanem faktycznym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ie byłem/ nie byłam/ skazany/a/ prawomocnym wyrokiem sądu za:</w:t>
      </w:r>
    </w:p>
    <w:p>
      <w:pPr>
        <w:pStyle w:val="TextBody"/>
        <w:ind w:left="510" w:hanging="0"/>
        <w:jc w:val="both"/>
        <w:rPr/>
      </w:pPr>
      <w:r>
        <w:rPr>
          <w:rFonts w:cs="Calibri" w:ascii="Calibri" w:hAnsi="Calibri"/>
        </w:rPr>
        <w:t>-  przestępstwo przeciwko bezpieczeństwu w komunikacji,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 przestępstwo popełnione w celu osiągnięcia korzyści majątkowej lub osobistej,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 przestępstwo przeciwko wiarygodności dokumentów,</w:t>
      </w:r>
    </w:p>
    <w:p>
      <w:pPr>
        <w:pStyle w:val="TextBody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-  prowadzenie pojazdu w stanie po użyciu alkoholu lub w stanie po użyciu</w:t>
      </w:r>
    </w:p>
    <w:p>
      <w:pPr>
        <w:pStyle w:val="TextBody"/>
        <w:ind w:left="51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nego podobnie działającego środka,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  przestępstwo umyślne przeciwko życiu i zdrowiu,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 przestępstwo przeciwko wolności seksualnej i obyczajowości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e został orzeczony w stosunku do mnie zakaz prowadzenia pojazdów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echaniczn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4. nie mam zatrzymanego prawa jazdy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nie mam cofniętego uprawnienia do kierowania pojazdami,</w:t>
      </w:r>
    </w:p>
    <w:p>
      <w:pPr>
        <w:pStyle w:val="Text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(czytelny  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  233. [Fałszywe zeznania]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  1. Kto, składając zeznanie mające służyć za dowód w postępowaniu sądowym lub w innym postępowaniu prowadzonym na podstawie ustawy, zeznaje nieprawdę lub zataja prawdę,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lega karze pozbawienia wolności od 6 miesięcy do lat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-KT.5441.01.0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"/>
      <w:lvlJc w:val="left"/>
      <w:pPr>
        <w:tabs>
          <w:tab w:val="num" w:pos="510"/>
        </w:tabs>
        <w:ind w:left="510" w:hanging="51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54:00Z</dcterms:created>
  <dc:creator>WYDZIAŁ KOMUNIKACJI</dc:creator>
  <dc:description/>
  <cp:keywords/>
  <dc:language>en-US</dc:language>
  <cp:lastModifiedBy>Edyta Maruszak</cp:lastModifiedBy>
  <cp:lastPrinted>2014-08-07T10:41:00Z</cp:lastPrinted>
  <dcterms:modified xsi:type="dcterms:W3CDTF">2023-02-10T11:46:00Z</dcterms:modified>
  <cp:revision>18</cp:revision>
  <dc:subject/>
  <dc:title>Leżajsk, dnia </dc:title>
</cp:coreProperties>
</file>