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>..                               Leżajsk, dnia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(Imię i nazwisko)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( adres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(Nr tel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8"/>
          <w:szCs w:val="28"/>
        </w:rPr>
        <w:t>STAROSTA LEŻAJSK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ul. Mikołaja Kopernika 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37-300 Leżajs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W związku z zaprzestaniem prowadzenia działalności gospodarczej pod nazwą:……………………………………………………………………………………………………………………………………………………………………………………………….., zgodnie z art.16 ust.1 pkt.3 ustawy z dnia 6 września 2001r. o transporcie drogowym, zrzekam się licencji Nr …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 wykonywanie krajowego transportu drogowego rzeczy/osób udzielonej dnia ……………..…… przez Starostę Leżajskiego i proszę o jej wygaszenie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W załączeniu zwracam przedmiotowa licencję nr …………….. oraz wypis/ wypisy </w:t>
        <w:br/>
        <w:t>z licencji w ilości …….. szt. o nr druków 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</w:rPr>
        <w:t>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</w:rPr>
        <w:t>/ podpis wnioskodawcy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KT.7250.2.01.08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9:00Z</dcterms:created>
  <dc:creator>User</dc:creator>
  <dc:description/>
  <cp:keywords/>
  <dc:language>en-US</dc:language>
  <cp:lastModifiedBy>Edyta Maruszak</cp:lastModifiedBy>
  <cp:lastPrinted>2012-07-06T08:55:00Z</cp:lastPrinted>
  <dcterms:modified xsi:type="dcterms:W3CDTF">2023-02-02T07:30:00Z</dcterms:modified>
  <cp:revision>6</cp:revision>
  <dc:subject/>
  <dc:title>Jan  Makarewicz                                                                            Leżajsk, dnia 04</dc:title>
</cp:coreProperties>
</file>